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ascii="Times New Roman" w:hAnsi="Times New Roman" w:cs="Times New Roman" w:eastAsia="文星简小标宋"/>
          <w:sz w:val="44"/>
          <w:szCs w:val="44"/>
        </w:rPr>
        <w:t>环翠区自然资源局</w:t>
      </w:r>
    </w:p>
    <w:p>
      <w:pPr>
        <w:pStyle w:val="Normal"/>
        <w:jc w:val="center"/>
        <w:rPr/>
      </w:pPr>
      <w:r>
        <w:rPr>
          <w:rFonts w:eastAsia="文星简小标宋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文星简小标宋"/>
          <w:sz w:val="44"/>
          <w:szCs w:val="44"/>
        </w:rPr>
        <w:t>年政府信息公开年度报告</w:t>
      </w:r>
    </w:p>
    <w:p>
      <w:pPr>
        <w:pStyle w:val="Normal"/>
        <w:jc w:val="center"/>
        <w:rPr>
          <w:rFonts w:ascii="Times New Roman" w:hAnsi="Times New Roman" w:eastAsia="文星简小标宋" w:cs="Times New Roman"/>
          <w:sz w:val="36"/>
          <w:szCs w:val="36"/>
        </w:rPr>
      </w:pPr>
      <w:r>
        <w:rPr>
          <w:rFonts w:eastAsia="文星简小标宋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精神，我局按照区政府统一部署，加强组织领导，健全工作机制，认真贯彻《条例》的各项要求，扎实推进政府信息公开工作。现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工作情况报告如下：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自然资源局在区委、区政府的正确领导下，坚持为民、便民的工作思路，不断加强组织领导，明确工作任务，完善各项制度和措施，加强政府信息公开平台建设，加大政府信息公开工作力度，扎实、有序地推进政府信息公开工作，取得了阶段性成效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组织领导和制度建设情况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组织领导情况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在局党组的高度重视和正确领导下，我局继续将政府信息公开工作列入议事日程，及时研究和解决工作中的重要问题；完善了工作机制，规范有序推进自然资源局政府信息公开工作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制度建设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借鉴吸收各部门信息公开工作的先进经验和亮点做法，认真对照区政府信息公开工作的要求，对相关工作制度和工作流程进行了再规范、再明确、再清晰，使各个环节、各个方面基本做到了有章可循、有制可依，形成了“主要领导亲自抓、分管领导具体抓、专门机构抓落实、工作人员具体承办”的工作机制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发布解读、回应社会关切及互动交流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度，我局发布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政策解读类信息，为“《环翠区森林防火野外火源管理办法》政策解读”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重点领域政府信息公开工作推进情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我局通过里口山区域绿化补植、清理整治沿海防护林、里口山及红叶谷退化防护林改造，加速构建结构合理、生长良好、功能完备的森林生态体系。开展的相关工作在环翠区政府网站自然资源局栏目进行了公开，共计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主动公开政府信息及平台建设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局按照《条例》的规定，除法律、法规规定不予公开及涉密等不予公开的政府信息，均能及时主动向公众、企业及社会各界公开，确保机关行政公开、公正、透明，主要通过环翠政务网进行公开。截止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底，共主动公开信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条。其中：领导成员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内涉及下属机构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法律法规信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，部门文件信息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条，规划计划信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，通知公告信息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条，造林绿化信息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条，森林防火信息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条，林业有害生物防治信息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条，财政预决算信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统计信息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条，人事任免信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建议提案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信息公开指南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年度工作报告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双随机一公开信息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大决策落实措施公开信息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，行政执法公示信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行政许可信息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条，行政处罚信息</w:t>
      </w: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条，行政强制信息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条，行政征收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行政裁决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行政监督信息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条，其他权力信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政府信息公开申请办理及收费情况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，我局公开信息全部为主动公开，没有接到依申请公开的申请，没有政府信息公开的收费及减免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人大代表建议、政协委员提案办理结果公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，我局公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政协委员提案办理情况，为“</w:t>
      </w:r>
      <w:hyperlink r:id="rId2" w:tgtFrame="_self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关于区政协十四届二次会议第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87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号委员提案的答复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”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因政府信息公开申请提起行政复议、行政诉讼的情况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，我局无政府信息公开申请提起行政复议、行政诉讼的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政府信息公开保密审查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好政府信息公开的保密审查工作，我局完善了公开申请二级审查制度，分别由分管领导和主要领导把关审阅后才可对外进行公开，严格执行信息保密制度，加强涉密信息的保管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所属事业单位信息公开工作推进措施和落实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局所属</w:t>
      </w:r>
      <w:r>
        <w:rPr>
          <w:rStyle w:val="HTML"/>
          <w:rFonts w:ascii="Times New Roman" w:hAnsi="Times New Roman" w:cs="Times New Roman" w:eastAsia="仿宋_GB2312"/>
          <w:sz w:val="32"/>
          <w:szCs w:val="27"/>
        </w:rPr>
        <w:t>事业单位双岛林场信息公开工作一直在有条不紊的进行，所需公开的信息都在我局信息公开网中进行公开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十一、政府信息公开工作存在的主要问题及改进情况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存在的问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《政府信息公开条例》学习不够深入，精神把握的不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政府信息公开工作的业务学习没有做到常态化，业务水平还有待提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还不够规范，有待进一步加强和完善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改进措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加强政府信息公开的宣传和业务培训。通过举办政府信息公开培训班，提高工作人员信息公开的意识和水平，确保政府信息公开准确、及时、规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进一步充实和完善政务公开内容。严格按照区政府对政府信息公开工作的要求，加快推进电子政务和信息化建设，凡是能公开的内容都要公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进一步狠抓政府信息公开各项工作的落实。在抓好常规工作的基础上，继续突出抓好重点。将依托电子政务网络平台，加强政务服务网站建设，加大网上公开的力度，充分发挥网上监督功能，增强公开的实效性，确保政府信息公开质量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工作情况统计表。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威海市环翠区自然资源局</w:t>
      </w:r>
    </w:p>
    <w:p>
      <w:pPr>
        <w:pStyle w:val="Normal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楷体_GB2312"/>
          <w:sz w:val="28"/>
          <w:szCs w:val="28"/>
        </w:rPr>
        <w:t>年度）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单位名称：威海市环翠区自然资源局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1023"/>
        <w:gridCol w:w="910"/>
      </w:tblGrid>
      <w:tr>
        <w:trPr>
          <w:tblHeader w:val="true"/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一、主动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二、回应解读情况（不同方式回应同一热点或舆情计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三、依申请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四、行政复议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五、行政诉讼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六、被举报投诉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七、向图书馆、档案馆等查阅场所报送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八、开通政府信息公开网站（或设立门户网站信息公开专栏）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九、政府公报发行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、设置政府信息查阅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一、查阅点接待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二、依申请公开信息收取的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三、机构建设和保障经费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政府信息公开专项经费（不包括用于政府公报编辑管理及政府网站建设维护等方面的经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四、政府信息公开会议和培训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单位负责人：</w:t>
      </w:r>
      <w:r>
        <w:rPr>
          <w:rFonts w:ascii="Times New Roman" w:hAnsi="Times New Roman" w:cs="Times New Roman"/>
          <w:color w:val="000000"/>
          <w:sz w:val="20"/>
          <w:szCs w:val="20"/>
        </w:rPr>
        <w:t>刘</w:t>
      </w:r>
      <w:r>
        <w:rPr>
          <w:rFonts w:ascii="Times New Roman" w:hAnsi="Times New Roman" w:cs="Times New Roman"/>
          <w:color w:val="000000"/>
          <w:sz w:val="20"/>
          <w:szCs w:val="20"/>
        </w:rPr>
        <w:t>昌军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审核人：</w:t>
      </w:r>
      <w:r>
        <w:rPr>
          <w:rFonts w:ascii="Times New Roman" w:hAnsi="Times New Roman" w:cs="Times New Roman"/>
          <w:color w:val="000000"/>
          <w:sz w:val="20"/>
          <w:szCs w:val="20"/>
        </w:rPr>
        <w:t>伯</w:t>
      </w:r>
      <w:r>
        <w:rPr>
          <w:rFonts w:ascii="Times New Roman" w:hAnsi="Times New Roman" w:cs="Times New Roman"/>
          <w:color w:val="000000"/>
          <w:sz w:val="20"/>
          <w:szCs w:val="20"/>
        </w:rPr>
        <w:t>大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填报人：</w:t>
      </w:r>
      <w:r>
        <w:rPr>
          <w:rFonts w:ascii="Times New Roman" w:hAnsi="Times New Roman" w:cs="Times New Roman"/>
          <w:color w:val="000000"/>
          <w:sz w:val="20"/>
          <w:szCs w:val="20"/>
        </w:rPr>
        <w:t>毕</w:t>
      </w:r>
      <w:r>
        <w:rPr>
          <w:rFonts w:ascii="Times New Roman" w:hAnsi="Times New Roman" w:cs="Times New Roman"/>
          <w:color w:val="000000"/>
          <w:sz w:val="20"/>
          <w:szCs w:val="20"/>
        </w:rPr>
        <w:t>彬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联系电话：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224703    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填报日期：</w:t>
      </w:r>
      <w:r>
        <w:rPr>
          <w:rFonts w:cs="Times New Roman" w:ascii="Times New Roman" w:hAnsi="Times New Roman"/>
          <w:color w:val="000000"/>
          <w:sz w:val="20"/>
          <w:szCs w:val="20"/>
        </w:rPr>
        <w:t>2019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黑体;SimHei"/>
      <w:kern w:val="2"/>
      <w:sz w:val="22"/>
      <w:szCs w:val="2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ry.huancui.gov.cn/unit/InfoShow?unit_id=22&amp;info_id=183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3:00Z</dcterms:created>
  <dc:creator>Windows 用户</dc:creator>
  <dc:description/>
  <cp:keywords/>
  <dc:language>en-US</dc:language>
  <cp:lastModifiedBy>AutoBVT</cp:lastModifiedBy>
  <cp:lastPrinted>2018-03-16T11:03:00Z</cp:lastPrinted>
  <dcterms:modified xsi:type="dcterms:W3CDTF">2019-03-19T02:27:00Z</dcterms:modified>
  <cp:revision>16</cp:revision>
  <dc:subject/>
  <dc:title>环翠区落实上级信息公开有关文件的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