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威海市环翠区审计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度政府信息公开工作年度报告</w:t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根据《</w:t>
      </w:r>
      <w:r>
        <w:rPr>
          <w:rFonts w:eastAsia="仿宋_GB2312"/>
          <w:sz w:val="32"/>
          <w:szCs w:val="32"/>
        </w:rPr>
        <w:t>中华人民共和国政府信息公开条例</w:t>
      </w:r>
      <w:r>
        <w:rPr>
          <w:rFonts w:eastAsia="仿宋_GB2312"/>
          <w:sz w:val="32"/>
          <w:szCs w:val="32"/>
        </w:rPr>
        <w:t>》（以下简称《条例》）</w:t>
      </w:r>
      <w:r>
        <w:rPr>
          <w:rFonts w:eastAsia="仿宋_GB2312"/>
          <w:sz w:val="32"/>
          <w:szCs w:val="32"/>
        </w:rPr>
        <w:t>《山东省政府信息公开办法》有关规定及上级通知要求，</w:t>
      </w:r>
      <w:r>
        <w:rPr>
          <w:rFonts w:eastAsia="仿宋_GB2312"/>
          <w:sz w:val="32"/>
          <w:szCs w:val="32"/>
        </w:rPr>
        <w:t>特向社会公布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环翠区审计局信息公开工作年度报告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全文包括概述、组织领导和制度建设情况、重点领域政府信息公开工作推进情况、主动公开政府信息情况及平台建设情况等内容，本报告数据统计期限为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概述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，按照区政府统一部署，环翠区审计局认真贯彻落实《中华人民共和国政府信息公开条例》和《山东省政府信息公开办法》的各项要求，加强组织机构建设，建立健全工作机制，进一步明确了工作职责，规范了工作程序，提高了行政透明度和办事效率，促进了依法行政，确保了全局政府信息公开工作规范、有序、健康开展。全年</w:t>
      </w:r>
      <w:r>
        <w:rPr>
          <w:rFonts w:eastAsia="仿宋_GB2312"/>
          <w:sz w:val="32"/>
          <w:szCs w:val="32"/>
        </w:rPr>
        <w:t>通过环翠</w:t>
      </w:r>
      <w:r>
        <w:rPr>
          <w:rFonts w:eastAsia="仿宋_GB2312"/>
          <w:sz w:val="32"/>
          <w:szCs w:val="32"/>
        </w:rPr>
        <w:t>区政府网发布各类信息</w:t>
      </w:r>
      <w:r>
        <w:rPr>
          <w:rFonts w:eastAsia="仿宋_GB2312"/>
          <w:sz w:val="32"/>
          <w:szCs w:val="32"/>
        </w:rPr>
        <w:t>134</w:t>
      </w:r>
      <w:r>
        <w:rPr>
          <w:rFonts w:eastAsia="仿宋_GB2312"/>
          <w:sz w:val="32"/>
          <w:szCs w:val="32"/>
        </w:rPr>
        <w:t>条，努力保障人民群众的知情权、参与权和监督权，积极推进信息公开工作的深入开展。</w:t>
      </w:r>
    </w:p>
    <w:p>
      <w:pPr>
        <w:pStyle w:val="Normal"/>
        <w:spacing w:lineRule="exact" w:line="6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组织领导和制度建设情况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加强组织领导</w:t>
      </w:r>
      <w:r>
        <w:rPr>
          <w:rFonts w:eastAsia="仿宋_GB2312"/>
          <w:sz w:val="32"/>
          <w:szCs w:val="32"/>
        </w:rPr>
        <w:t>。局领导高度重视政府信息公开工作，列入重要日程常抓不懈，及时充实我单位信息公开领导小组成员，确保组织健全；每月公告信息上报及采纳情况，督促各科室的信息公开工作，形成由法规科初审、局领导审定、办公室编发的信息公开工作体系，确保人员到位。</w:t>
      </w:r>
    </w:p>
    <w:p>
      <w:pPr>
        <w:pStyle w:val="Normal"/>
        <w:spacing w:lineRule="exact" w:line="64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二）规范规章制度。</w:t>
      </w:r>
      <w:r>
        <w:rPr>
          <w:rFonts w:eastAsia="仿宋_GB2312"/>
          <w:sz w:val="32"/>
          <w:szCs w:val="32"/>
        </w:rPr>
        <w:t>为进一步提高我单位政府信息公开工作规范化、制度化水平，根据《条例》要求，结合信息公开需要，完善了《信息公开指南》，制定信息公开目录，目录明确了工作事项、公开内容、公开时限、公开方式等五大内容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发布解读、回应社会关切以及互动交流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，我局未发布解读、回应社会关切等相关信息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重点领域政府信息公开工作推进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审计结果信息。</w:t>
      </w:r>
      <w:r>
        <w:rPr>
          <w:rFonts w:ascii="仿宋_GB2312" w:hAnsi="仿宋_GB2312" w:eastAsia="仿宋_GB2312"/>
          <w:sz w:val="32"/>
          <w:szCs w:val="32"/>
        </w:rPr>
        <w:t>按照《威海市环翠区人民政府办公室关于印发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环翠区政务公开工作考核实施方案的通知》要求，我局健全了“单位负责人亲自抓、分管领导具体抓，法规科主动抓”工作机制，积极推进审计信息领域信息公开工作有序开展，在规定时限内及时公开了区级、区直部门单位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财政预算执行和其他财政收支审计结果情况和整改情况报告，并在环翠区政府网“审计信息”专栏公开。</w:t>
      </w:r>
    </w:p>
    <w:p>
      <w:pPr>
        <w:pStyle w:val="Normal"/>
        <w:widowControl/>
        <w:spacing w:lineRule="auto" w:line="7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微软雅黑" w:cs="微软雅黑" w:ascii="微软雅黑" w:hAnsi="微软雅黑"/>
          <w:color w:val="004080"/>
          <w:kern w:val="0"/>
          <w:sz w:val="19"/>
          <w:szCs w:val="19"/>
          <w:lang w:val="zh-CN"/>
        </w:rPr>
        <w:drawing>
          <wp:inline distT="0" distB="0" distL="0" distR="0">
            <wp:extent cx="5396230" cy="314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4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二）被审计单位整改情况。</w:t>
      </w:r>
      <w:r>
        <w:rPr>
          <w:rFonts w:ascii="仿宋_GB2312" w:hAnsi="仿宋_GB2312" w:eastAsia="仿宋_GB2312"/>
          <w:sz w:val="32"/>
          <w:szCs w:val="32"/>
        </w:rPr>
        <w:t>为进一步推进审计结果落实，发挥审计监督成效，按照“谁审计，谁负责”的原则，成立审计整改督查小组，确保被审计单位都有对口衔接的小组负责督查整改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，预算执行涉及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部门单位在规定时间内完成审计整改情况并公布在环翠区政府网“审计信息—被审计单位整改情况”专栏。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color w:val="004080"/>
          <w:kern w:val="0"/>
          <w:sz w:val="19"/>
          <w:szCs w:val="19"/>
          <w:lang w:val="zh-CN"/>
        </w:rPr>
      </w:pPr>
      <w:r>
        <w:rPr>
          <w:rFonts w:eastAsia="微软雅黑" w:cs="微软雅黑" w:ascii="微软雅黑" w:hAnsi="微软雅黑"/>
          <w:color w:val="004080"/>
          <w:kern w:val="0"/>
          <w:sz w:val="19"/>
          <w:szCs w:val="19"/>
          <w:lang w:val="zh-CN"/>
        </w:rPr>
        <w:drawing>
          <wp:inline distT="0" distB="0" distL="0" distR="0">
            <wp:extent cx="5389245" cy="293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重大建设项目竣工审计情况。</w:t>
      </w:r>
      <w:r>
        <w:rPr>
          <w:rFonts w:ascii="仿宋_GB2312" w:hAnsi="仿宋_GB2312" w:eastAsia="仿宋_GB2312"/>
          <w:sz w:val="32"/>
          <w:szCs w:val="32"/>
        </w:rPr>
        <w:t>根据《威海市环翠区推进重大建设项目批准和实施、公共资源配置、社会公益事业建设领域政府信息公开实施方案》部署的工作要求，我局在网站公布了重大建设项目竣工审计信息。</w:t>
      </w:r>
    </w:p>
    <w:p>
      <w:pPr>
        <w:pStyle w:val="Normal"/>
        <w:widowControl/>
        <w:ind w:firstLine="380"/>
        <w:rPr>
          <w:rFonts w:ascii="仿宋_GB2312" w:hAnsi="仿宋_GB2312" w:eastAsia="仿宋_GB2312"/>
          <w:sz w:val="32"/>
          <w:szCs w:val="32"/>
        </w:rPr>
      </w:pPr>
      <w:r>
        <w:rPr>
          <w:rFonts w:eastAsia="微软雅黑" w:cs="微软雅黑" w:ascii="微软雅黑" w:hAnsi="微软雅黑"/>
          <w:color w:val="004080"/>
          <w:kern w:val="0"/>
          <w:sz w:val="19"/>
          <w:szCs w:val="19"/>
          <w:lang w:val="zh-CN"/>
        </w:rPr>
        <w:drawing>
          <wp:inline distT="0" distB="0" distL="0" distR="0">
            <wp:extent cx="5495925" cy="3956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主动公开政府信息及平台建设情况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，共主动公开政府信息</w:t>
      </w:r>
      <w:r>
        <w:rPr>
          <w:rFonts w:eastAsia="仿宋_GB2312"/>
          <w:sz w:val="32"/>
          <w:szCs w:val="32"/>
        </w:rPr>
        <w:t>134</w:t>
      </w:r>
      <w:r>
        <w:rPr>
          <w:rFonts w:eastAsia="仿宋_GB2312"/>
          <w:sz w:val="32"/>
          <w:szCs w:val="32"/>
        </w:rPr>
        <w:t>条，其中：业务工作</w:t>
      </w:r>
      <w:r>
        <w:rPr>
          <w:rFonts w:eastAsia="仿宋_GB2312"/>
          <w:sz w:val="32"/>
          <w:szCs w:val="32"/>
        </w:rPr>
        <w:t>78</w:t>
      </w:r>
      <w:r>
        <w:rPr>
          <w:rFonts w:eastAsia="仿宋_GB2312"/>
          <w:sz w:val="32"/>
          <w:szCs w:val="32"/>
        </w:rPr>
        <w:t>条、行政权力清单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条、审计公告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条、政策法规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条、统计数据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条、竣工审计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条、信息公开指南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条、重大决策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条、规划计划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条、年度工作报告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条、其他信息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条。</w:t>
      </w:r>
    </w:p>
    <w:p>
      <w:pPr>
        <w:pStyle w:val="Normal"/>
        <w:spacing w:lineRule="auto" w:line="720"/>
        <w:ind w:firstLine="420"/>
        <w:rPr>
          <w:rFonts w:eastAsia="仿宋_GB2312"/>
          <w:sz w:val="32"/>
          <w:szCs w:val="32"/>
        </w:rPr>
      </w:pPr>
      <w:r>
        <w:rPr/>
        <w:drawing>
          <wp:inline distT="0" distB="0" distL="0" distR="0">
            <wp:extent cx="5756275" cy="3583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政府信息公开申请办理及收费情况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，我单位未收到政府信息公开申请、未收取相关费用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七、人大代表建议、政协委员提案办理结果公开情况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，我单位未收到人大代表建议、政协委员提案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八、因政府信息公开申请提起行政复议、行政诉讼情况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，我单位对形成的政府信息实现了依法、有序的公开，未出现申请提起行政复议、行政诉讼的情况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九、政府信息公开保密审查情况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一是严格实行政府信息公开审批制度，加强政府信息公开保密审查工作。信息在公开发布前，必须经科室负责人审核、分管局长及信息公开分管负责人签批、主要负责人审定同意后，方可对外公开；二是加强督导检查，对政府信息公开情况进行不定期自检，及时发现和解决信息公开工作中存在的问题，对未按要求公开政府信息的情况进行整改落实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十、所属事业单位信息公开工作推进措施和落实情况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所属事业单位信息公开工作由局机关统一领导部署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一、政府信息公开工作存在的主要问题及改进情况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，我局政府信息公开工作推进有力、成效明显，但仍然存在许多不足，主要表现在：一是人员不足，现政府信息公开资料收集、网上发布、网站建设维护皆兼职负责和管理。二是信息收集渠道不广泛，网站的综合服务水平还不够成熟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今后的工作中，一要强化政府信息公开意识，对信息公开工作人员进行综合培训，提高履职能力，实现信息收集与公开同步进行；二要进一步充实信息公开内容，突出重点、热点和难点问题，把政府关注、群众关心的事项作为政府信息公开的主要内容，切实发挥好信息公开平台的桥梁作用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二、附件《</w:t>
      </w: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度政府信息公开工作情况统计表》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政府信息公开工作情况统计表</w:t>
      </w:r>
    </w:p>
    <w:p>
      <w:pPr>
        <w:pStyle w:val="Normal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</w:t>
      </w:r>
      <w:r>
        <w:rPr>
          <w:rFonts w:eastAsia="楷体_GB2312"/>
          <w:sz w:val="28"/>
          <w:szCs w:val="28"/>
        </w:rPr>
        <w:t>2018</w:t>
      </w:r>
      <w:r>
        <w:rPr>
          <w:rFonts w:eastAsia="楷体_GB2312"/>
          <w:sz w:val="28"/>
          <w:szCs w:val="28"/>
        </w:rPr>
        <w:t>年度）</w:t>
      </w:r>
    </w:p>
    <w:p>
      <w:pPr>
        <w:pStyle w:val="Normal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单位名称：威海市环翠区审计局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6"/>
        <w:gridCol w:w="1023"/>
        <w:gridCol w:w="910"/>
      </w:tblGrid>
      <w:tr>
        <w:trPr>
          <w:tblHeader w:val="true"/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85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统　计　指　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单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统计数</w:t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一、主动公开情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（一）主动公开政府信息数（不同渠道和方式公开相同信息计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条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34</w:t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　　　其中：主动公开规范性文件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　　　　　　制发规范性文件总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　　　</w:t>
            </w: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政府公报公开政府信息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　　　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政府网站公开政府信息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34</w:t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　　　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政务微博公开政府信息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　　　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政务微信公开政府信息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　　　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其他方式公开政府信息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二、回应解读情况（不同方式回应同一热点或舆情计</w:t>
            </w:r>
            <w:r>
              <w:rPr>
                <w:rFonts w:eastAsia="黑体;SimHei"/>
                <w:color w:val="000000"/>
              </w:rPr>
              <w:t>1</w:t>
            </w:r>
            <w:r>
              <w:rPr>
                <w:rFonts w:eastAsia="黑体;SimHei"/>
                <w:color w:val="000000"/>
              </w:rPr>
              <w:t>次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一）回应公众关注热点或重大舆情数（不同方式回应同一热点或舆情计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次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　　　</w:t>
            </w: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参加或举办新闻发布会总次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　　　　其中：主要负责同志参加新闻发布会次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　　　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政府网站在线访谈次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　　　　其中：主要负责同志参加政府网站在线访谈次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　　　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政策解读稿件发布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　　　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微博微信回应事件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　　　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其他方式回应事件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三、依申请公开情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（一）收到申请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　　　</w:t>
            </w: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当面申请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　　　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传真申请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　　　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网络申请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　　　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信函申请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其他形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（二）申请办结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　　　</w:t>
            </w: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按时办结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　　　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延期办结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（三）申请答复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　　　</w:t>
            </w: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属于已主动公开范围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　　　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同意公开答复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　　　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同意部分公开答复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　　　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不同意公开答复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　　　　其中：涉及国家秘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　　　　　　　涉及商业秘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　　　　　　　涉及个人隐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　　　　　　　危及国家安全、公共安全、经济安全和社会稳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　　　　　　　不是《条例》所指政府信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　　　　　　　法律法规规定的其他情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　　　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不属于本行政机关公开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　　　</w:t>
            </w: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申请信息不存在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　　　</w:t>
            </w: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告知作出更改补充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　　　</w:t>
            </w: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color w:val="000000"/>
                <w:sz w:val="20"/>
                <w:szCs w:val="20"/>
              </w:rPr>
              <w:t>告知通过其他途径办理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四、行政复议数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五、行政诉讼数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 w:val="24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六、被举报投诉数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（二）被纠错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七、向图书馆、档案馆等查阅场所报送信息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（一）纸质文件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（二）电子文件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  <w:sz w:val="20"/>
                <w:szCs w:val="20"/>
              </w:rPr>
            </w:pPr>
            <w:r>
              <w:rPr>
                <w:rFonts w:eastAsia="仿宋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八、开通政府信息公开网站（或设立门户网站信息公开专栏）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（一）市政府及其部门门户网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二）县（市、区）政府门户网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三）乡镇政府（街道办事处）门户网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九、政府公报发行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一）公报发行期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二）公报发行总份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十、设置政府信息查阅点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一）市政府及其部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二）县（市、区）政府及其部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三）乡镇政府（街道办事处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十一、查阅点接待人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一）市政府及其部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二）县（市、区）政府及其部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三）乡镇政府（街道办事处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十二、依申请公开信息收取的费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十三、机构建设和保障经费情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（二）从事政府信息公开工作人员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　　　</w:t>
            </w: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　　　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兼职人员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（三）政府信息公开专项经费（不包括用于政府公报编辑管理及政府网站建设维护等方面的经费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十四、政府信息公开会议和培训情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（二）举办各类培训班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　　（三）接受培训人员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  <w:sz w:val="24"/>
                <w:szCs w:val="20"/>
              </w:rPr>
            </w:pPr>
            <w:r>
              <w:rPr>
                <w:rFonts w:eastAsia="仿宋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注：各子栏目数总数要等于总栏目数量）</w:t>
      </w:r>
    </w:p>
    <w:p>
      <w:pPr>
        <w:pStyle w:val="Normal"/>
        <w:spacing w:lineRule="exact" w: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单位负责人：</w:t>
      </w:r>
      <w:r>
        <w:rPr>
          <w:color w:val="000000"/>
          <w:sz w:val="20"/>
          <w:szCs w:val="20"/>
        </w:rPr>
        <w:t>李康</w:t>
      </w:r>
      <w:r>
        <w:rPr>
          <w:rFonts w:eastAsia="Times New Roman"/>
          <w:color w:val="000000"/>
          <w:sz w:val="20"/>
          <w:szCs w:val="20"/>
        </w:rPr>
        <w:t xml:space="preserve">                   </w:t>
      </w:r>
      <w:r>
        <w:rPr>
          <w:color w:val="000000"/>
          <w:sz w:val="20"/>
          <w:szCs w:val="20"/>
        </w:rPr>
        <w:t>审核人：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张海艳</w:t>
      </w:r>
      <w:r>
        <w:rPr>
          <w:rFonts w:eastAsia="Times New Roman"/>
          <w:color w:val="000000"/>
          <w:sz w:val="20"/>
          <w:szCs w:val="20"/>
        </w:rPr>
        <w:t xml:space="preserve">                   </w:t>
      </w:r>
      <w:r>
        <w:rPr>
          <w:color w:val="000000"/>
          <w:sz w:val="20"/>
          <w:szCs w:val="20"/>
        </w:rPr>
        <w:t>填报人：</w:t>
      </w:r>
      <w:r>
        <w:rPr>
          <w:color w:val="000000"/>
          <w:sz w:val="20"/>
          <w:szCs w:val="20"/>
        </w:rPr>
        <w:t>李学军</w:t>
      </w:r>
    </w:p>
    <w:p>
      <w:pPr>
        <w:pStyle w:val="Normal"/>
        <w:spacing w:lineRule="exact" w:line="3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联系电话：</w:t>
      </w:r>
      <w:r>
        <w:rPr>
          <w:color w:val="000000"/>
          <w:sz w:val="20"/>
          <w:szCs w:val="20"/>
        </w:rPr>
        <w:t>5222806</w:t>
      </w:r>
      <w:r>
        <w:rPr>
          <w:color w:val="000000"/>
          <w:sz w:val="20"/>
          <w:szCs w:val="20"/>
        </w:rPr>
        <w:t xml:space="preserve">                   </w:t>
      </w:r>
      <w:r>
        <w:rPr>
          <w:color w:val="000000"/>
          <w:sz w:val="20"/>
          <w:szCs w:val="20"/>
        </w:rPr>
        <w:t>填报日期：</w:t>
      </w:r>
      <w:r>
        <w:rPr>
          <w:color w:val="000000"/>
          <w:sz w:val="20"/>
          <w:szCs w:val="20"/>
        </w:rPr>
        <w:t>2019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22</w:t>
      </w:r>
      <w:r>
        <w:rPr>
          <w:color w:val="000000"/>
          <w:sz w:val="20"/>
          <w:szCs w:val="20"/>
        </w:rPr>
        <w:t>日</w:t>
      </w:r>
    </w:p>
    <w:p>
      <w:pPr>
        <w:pStyle w:val="Normal"/>
        <w:spacing w:lineRule="exact" w:line="6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6"/>
      <w:type w:val="nextPage"/>
      <w:pgSz w:w="11906" w:h="16838"/>
      <w:pgMar w:left="1418" w:right="141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1974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5.55pt;mso-wrap-distance-left:0pt;mso-wrap-distance-right:0pt;mso-wrap-distance-top:0pt;mso-wrap-distance-bottom:0pt;margin-top:0.05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cs="Arial"/>
      <w:b/>
      <w:sz w:val="4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TML">
    <w:name w:val="HTML 打字机"/>
    <w:basedOn w:val="Style13"/>
    <w:qFormat/>
    <w:rPr>
      <w:rFonts w:ascii="黑体;SimHei" w:hAnsi="黑体;SimHei" w:eastAsia="黑体;SimHe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41">
    <w:name w:val="_Style 4"/>
    <w:basedOn w:val="Normal"/>
    <w:qFormat/>
    <w:pPr>
      <w:snapToGrid w:val="false"/>
      <w:spacing w:lineRule="auto" w:line="360"/>
      <w:ind w:firstLine="200"/>
    </w:pPr>
    <w:rPr>
      <w:rFonts w:ascii="Calibri" w:hAnsi="Calibri" w:cs="Calib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0:48:00Z</dcterms:created>
  <dc:creator>孙丽丽</dc:creator>
  <dc:description/>
  <cp:keywords/>
  <dc:language>en-US</dc:language>
  <cp:lastModifiedBy>李学军</cp:lastModifiedBy>
  <cp:lastPrinted>2019-03-22T14:11:00Z</cp:lastPrinted>
  <dcterms:modified xsi:type="dcterms:W3CDTF">2019-03-22T07:21:00Z</dcterms:modified>
  <cp:revision>178</cp:revision>
  <dc:subject/>
  <dc:title>环翠区审计局2013年度信息公开工作年度报告</dc:title>
</cp:coreProperties>
</file>