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环翠区审计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中华人民共和国政府信息公开条例</w:t>
      </w:r>
      <w:r>
        <w:rPr>
          <w:rFonts w:eastAsia="仿宋_GB2312"/>
          <w:sz w:val="32"/>
          <w:szCs w:val="32"/>
        </w:rPr>
        <w:t>》（以下简称《条例》）</w:t>
      </w:r>
      <w:r>
        <w:rPr>
          <w:rFonts w:eastAsia="仿宋_GB2312"/>
          <w:sz w:val="32"/>
          <w:szCs w:val="32"/>
        </w:rPr>
        <w:t>《山东省政府信息公开办法》有关规定及上级通知要求，</w:t>
      </w:r>
      <w:r>
        <w:rPr>
          <w:rFonts w:eastAsia="仿宋_GB2312"/>
          <w:sz w:val="32"/>
          <w:szCs w:val="32"/>
        </w:rPr>
        <w:t>特向社会公布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环翠区审计局信息公开工作年度报告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文包括概述、政府信息公开的组织领导和制度建设情况、主动公开政府信息情况、重点领域信息公开情况等十二项内容，本报告数据统计期限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按照区政府统一部署，环翠区审计局认真贯彻落实《中华人民共和国政府信息公开条例》和《山东省政府信息公开办法》的各项要求，加强组织机构建设，建立健全工作机制，进一步明确了工作职责，规范了工作程序，提高了行政透明度和办事效率，促进了依法行政，确保了全局政府信息公开工作规范、有序、健康开展。全年</w:t>
      </w:r>
      <w:r>
        <w:rPr>
          <w:rFonts w:eastAsia="仿宋_GB2312"/>
          <w:sz w:val="32"/>
          <w:szCs w:val="32"/>
        </w:rPr>
        <w:t>通过环翠</w:t>
      </w:r>
      <w:r>
        <w:rPr>
          <w:rFonts w:eastAsia="仿宋_GB2312"/>
          <w:sz w:val="32"/>
          <w:szCs w:val="32"/>
        </w:rPr>
        <w:t>区政府网发布各类信息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条，努力保障人民群众的知情权、参与权和监督权，积极推进信息公开工作的深入开展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完善领导体系</w:t>
      </w:r>
      <w:r>
        <w:rPr>
          <w:rFonts w:eastAsia="仿宋_GB2312"/>
          <w:sz w:val="32"/>
          <w:szCs w:val="32"/>
        </w:rPr>
        <w:t>。局领导高度重视政府信息公开工作，列入重要日程常抓不懈，及时充实我单位信息公开领导小组成员，确保组织健全；每月公告信息上报及采纳情况，督促各科室的信息公开工作，形成由法规科初审、局领导审定、办公室编发的信息公开工作体系，确保人员到位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规范规章制度。</w:t>
      </w:r>
      <w:r>
        <w:rPr>
          <w:rFonts w:eastAsia="仿宋_GB2312"/>
          <w:sz w:val="32"/>
          <w:szCs w:val="32"/>
        </w:rPr>
        <w:t>为进一步提高我单位政府信息公开工作规范化、制度化水平，根据《条例》要求，完善了《信息公开指南》等相关配套制度，印发了《文件起草审核签发制度》等文件，并严格执行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未发布解读、回应社会关切等相关信息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点领域政府信息公开工作推进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审计结果公告。</w:t>
      </w:r>
      <w:r>
        <w:rPr>
          <w:rFonts w:ascii="仿宋_GB2312" w:hAnsi="仿宋_GB2312" w:eastAsia="仿宋_GB2312"/>
          <w:sz w:val="32"/>
          <w:szCs w:val="32"/>
        </w:rPr>
        <w:t>按照《威海市环翠区人民政府办公室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重点工作及责任分工方案的通知》要求，我局健全了“单位负责人亲自抓、分管领导具体抓，法规科主动抓”工作机制，确保重点领域信息公开工作有序开展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规定时限内及时公开了区级、区直部门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财政预算执行和其他财政收支审计结果情况和整改情况报告，并在环翠区政府网“审计信息”专栏公开。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1950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被审计单位整改情况。</w:t>
      </w:r>
      <w:r>
        <w:rPr>
          <w:rFonts w:ascii="仿宋_GB2312" w:hAnsi="仿宋_GB2312" w:eastAsia="仿宋_GB2312"/>
          <w:sz w:val="32"/>
          <w:szCs w:val="32"/>
        </w:rPr>
        <w:t>为进一步推进审计结果落实，发挥审计监督成效，按照“谁审计，谁负责”的原则，成立审计整改督查小组，确保被审计单位都有对口衔接的小组负责督查整改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预算执行涉及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门单位在规定时间内将审计整改情况在环翠区政府网“审计信息—被审计单位整改情况”专栏进行了公开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4910" cy="287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主动公开政府信息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，共主动公开政府信息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条，其中：业务工作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条、行政执法公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条、政策法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条、财政预决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审计公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机构职能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规划计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、统计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信息公开指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年度工作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其他信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auto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依申请公开政府信息和不予公开政府信息的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单位未受理各类政府信息公开申请，未形成不予公开信息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政府信息公开的收费及减免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政府信息公开过程中，我单位始终坚持为民、便民、利民的原则，对印刷、邮寄等费用全部予以减免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无收费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因政府信息公开申请行政复议、提起行政诉讼的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单位对形成的政府信息实现了依法、有序的公开，未出现申请行政复议、提起行政诉讼的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政府信息公开保密审查及监督检查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是严格实行政府信息公开审批制度，加强政府信息公开保密审查工作。信息在公开发布前，必须经科室负责人审核、分管局长及信息公开分管负责人签批、主要负责人审定同意后，方可对外公开；二是加强督导检查，对政府信息公开情况进行不定期自检，及时发现和解决信息公开工作中存在的问题，对未按要求公开政府信息的情况进行整改落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所属事业单位信息公开工作推进措施和落实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所属事业单位信息公开工作由局机关统一领导部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政府信息公开工作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局政府信息公开工作推进有力、成效明显，但仍然存在许多不足，主要表现在：一是人员不足。现政府信息网上公开资料收集、网上发布、网站建设皆兼职负责和管理。二是信息收集渠道不广泛，网站的综合服务水平还不够成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今后的工作中，一要强化政府信息公开意识，对信息公开工作人员进行综合培训，提高履职能力，实现信息收集与公开同步进行；二要进一步充实信息公开内容，突出重点、热点和难点问题，把政府关注、群众关心的事项作为政府信息公开的主要内容，切实发挥好信息公开平台的桥梁作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建议和提案办理结果公开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，我单位未收到建议和提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需要说明的事项与附表（详见附件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度）</w:t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名称：环翠区审计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0"/>
                <w:szCs w:val="20"/>
              </w:rPr>
            </w:pPr>
            <w:r>
              <w:rPr>
                <w:rFonts w:eastAsia="仿宋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color w:val="000000"/>
                <w:sz w:val="24"/>
                <w:szCs w:val="20"/>
              </w:rPr>
            </w:pPr>
            <w:r>
              <w:rPr>
                <w:rFonts w:eastAsia="仿宋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color w:val="000000"/>
                <w:sz w:val="24"/>
              </w:rPr>
            </w:pPr>
            <w:r>
              <w:rPr>
                <w:rFonts w:eastAsia="仿宋;Arial Unicode MS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974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8:00Z</dcterms:created>
  <dc:creator>孙丽丽</dc:creator>
  <dc:description/>
  <cp:keywords/>
  <dc:language>en-US</dc:language>
  <cp:lastModifiedBy>微软用户</cp:lastModifiedBy>
  <cp:lastPrinted>2018-03-15T10:12:00Z</cp:lastPrinted>
  <dcterms:modified xsi:type="dcterms:W3CDTF">2018-11-26T08:09:00Z</dcterms:modified>
  <cp:revision>135</cp:revision>
  <dc:subject/>
  <dc:title>环翠区审计局2013年度信息公开工作年度报告</dc:title>
</cp:coreProperties>
</file>