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eastAsia="方正小标宋简体" w:cs="仿宋_GB2312" w:ascii="方正小标宋简体" w:hAnsi="方正小标宋简体"/>
          <w:b w:val="false"/>
          <w:bCs/>
          <w:color w:val="000000"/>
          <w:sz w:val="44"/>
          <w:szCs w:val="44"/>
        </w:rPr>
        <w:t>201</w:t>
      </w:r>
      <w:r>
        <w:rPr>
          <w:rFonts w:eastAsia="方正小标宋简体" w:cs="仿宋_GB2312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sz w:val="44"/>
          <w:szCs w:val="44"/>
        </w:rPr>
        <w:t>年环翠区体育局信息公开工作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根据区府办《关于做好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政府信息公开工作年度报告编制及发布工作的通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》要求，我局</w:t>
      </w:r>
      <w:r>
        <w:rPr>
          <w:rFonts w:ascii="仿宋_GB2312" w:hAnsi="仿宋_GB2312" w:cs="仿宋_GB2312" w:eastAsia="仿宋_GB2312"/>
          <w:color w:val="000000"/>
          <w:sz w:val="32"/>
        </w:rPr>
        <w:t>认真贯彻落实《中华人民共和国政府信息公开条例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《山东省</w:t>
      </w:r>
      <w:r>
        <w:rPr>
          <w:rFonts w:ascii="仿宋_GB2312" w:hAnsi="仿宋_GB2312" w:cs="仿宋_GB2312" w:eastAsia="仿宋_GB2312"/>
          <w:color w:val="000000"/>
          <w:sz w:val="32"/>
        </w:rPr>
        <w:t>政府信息公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办法》有关规定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结合我局信息公开实际情况，编制和发布环翠区体育局信息公开年度工作报告如下：</w:t>
      </w:r>
    </w:p>
    <w:p>
      <w:pPr>
        <w:pStyle w:val="Normal"/>
        <w:numPr>
          <w:ilvl w:val="0"/>
          <w:numId w:val="0"/>
        </w:numPr>
        <w:shd w:fill="F7FDFF" w:val="clear"/>
        <w:kinsoku w:val="true"/>
        <w:autoSpaceDE w:val="true"/>
        <w:spacing w:lineRule="atLeast" w:line="27"/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一、完善工作机制情况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为更好的行使政府信息公开的主要职责，主动接受社会监督，提高信息公开的质量和效率，我局加紧建立和完善了工作网络，健全了运行机制，保证了政府信息公开效果。主要措施一是成立由分管领导牵头的政府信息公开工作领导机构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明确目标，落实责任，办公室负责方案制定、组织实施和督导检查等工作，确保信息公开工作正常展开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二是明确政府信息公开工作机构和专（兼）职工作人员。专门抽调人员负责信息公开，确保准确、时效的完成公开信息工作。三是建立政府信息公开工作规章制度和内部运行机制。</w:t>
      </w:r>
      <w:r>
        <w:rPr>
          <w:rFonts w:ascii="仿宋_GB2312" w:hAnsi="仿宋_GB2312" w:cs="仿宋_GB2312" w:eastAsia="仿宋_GB2312"/>
          <w:color w:val="000000"/>
          <w:sz w:val="32"/>
        </w:rPr>
        <w:t>主要通过环翠区政府网站信息公开平台以及新闻媒体、档案室、公告栏等及时、全面、有效地主动公开政府信息，积极受理和回复向我单位提出的政府信息公开申请，为广大公众提供了比较好的政府信息公开服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</w:rPr>
        <w:t>、主动公开政府信息的情况。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年，我单位共主动公开政府信息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sz w:val="32"/>
        </w:rPr>
        <w:t>条。从内容分类看，机构职能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条，政策法规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条，规划计划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</w:rPr>
        <w:t>条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重要会议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条，科学发展观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32"/>
        </w:rPr>
        <w:t>业务工作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年度工作报告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27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体育局主动公开信息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机构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职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政策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法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规划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计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会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科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业务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工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年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报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公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信息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  <w:t>总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  <w:t>76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</w:rPr>
        <w:t>、依申请公开政府信息和不予公开政府信息的情况。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年，我单位无政府信息公开申请。按照《保密法》等有关规定，我单位无信息不予公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</w:rPr>
        <w:t>、因政府信息公开申请行政复议、提起行政诉讼的情况。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年，我单位对形成的政府信息实现了依法、有序公开，未出现申请行政复议、提起行政诉讼的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</w:rPr>
        <w:t>、存在的主要问题及改进情况。</w:t>
      </w:r>
      <w:r>
        <w:rPr>
          <w:rFonts w:ascii="仿宋_GB2312" w:hAnsi="仿宋_GB2312" w:cs="仿宋_GB2312" w:eastAsia="仿宋_GB2312"/>
          <w:color w:val="000000"/>
          <w:sz w:val="32"/>
        </w:rPr>
        <w:t>我单位在政务信息公开工作中还存在很多问题，特别是在信息公开的质量和时效方面。</w:t>
      </w:r>
      <w:r>
        <w:rPr>
          <w:rFonts w:ascii="仿宋_GB2312" w:hAnsi="仿宋_GB2312" w:cs="仿宋_GB2312" w:eastAsia="仿宋_GB2312"/>
          <w:color w:val="000000"/>
          <w:sz w:val="32"/>
        </w:rPr>
        <w:t>决心在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一是强化组织领导。由分管的领导定期组织召开会议，确保信息公开工作准时、高效完成。二是加强信息学习。安排负责信息公开的人员定期开展信息公开学习，提升个人素质。三是明确责任。</w:t>
      </w:r>
      <w:r>
        <w:rPr>
          <w:rFonts w:ascii="仿宋_GB2312" w:hAnsi="仿宋_GB2312" w:cs="仿宋_GB2312" w:eastAsia="仿宋_GB2312"/>
          <w:color w:val="000000"/>
          <w:sz w:val="32"/>
        </w:rPr>
        <w:t>进一步明确人员分工，强化责任意识，争取政务信息公开工作取得更好效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二零一三年二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35:00Z</dcterms:created>
  <dc:creator>微软用户</dc:creator>
  <dc:description/>
  <dc:language>en-US</dc:language>
  <cp:lastModifiedBy>彭金鑫</cp:lastModifiedBy>
  <cp:lastPrinted>2013-02-27T14:27:00Z</cp:lastPrinted>
  <dcterms:modified xsi:type="dcterms:W3CDTF">2017-12-06T07:30:31Z</dcterms:modified>
  <cp:revision>16</cp:revision>
  <dc:subject/>
  <dc:title>2009年环翠区体育局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