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威海市环翠区审计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政府信息公开工作年度报告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，我局认真贯彻落实《中华人民共和国政府信息公开条例》，继续完善各项信息公开制度，保证了政府信息公开效果。主要通过环翠区政府网站</w:t>
      </w:r>
      <w:r>
        <w:rPr>
          <w:rFonts w:ascii="仿宋_GB2312" w:hAnsi="仿宋_GB2312" w:eastAsia="仿宋_GB2312"/>
          <w:sz w:val="32"/>
          <w:szCs w:val="32"/>
        </w:rPr>
        <w:t>信息公开平台和环翠区审计局网站等形式及时主动地公开政府信息，为广大公众提供了比较好的政府信息公开服务。</w:t>
      </w:r>
      <w:r>
        <w:rPr>
          <w:rFonts w:ascii="仿宋_GB2312" w:hAnsi="仿宋_GB2312" w:cs="宋体;SimSun" w:eastAsia="仿宋_GB2312"/>
          <w:sz w:val="32"/>
          <w:szCs w:val="32"/>
        </w:rPr>
        <w:t>现对我局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政府信息公开工作总结如下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政府信息公开工作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概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局按照区政府统一部署，认真贯彻《条例》的各项要求，加强组织机构建设，建立健全工作机制，进一步明确了工作职责，规范了工作程序，</w:t>
      </w:r>
      <w:r>
        <w:rPr>
          <w:rFonts w:ascii="仿宋_GB2312" w:hAnsi="仿宋_GB2312" w:cs="宋体;SimSun" w:eastAsia="仿宋_GB2312"/>
          <w:sz w:val="32"/>
          <w:szCs w:val="32"/>
        </w:rPr>
        <w:t>提高了行政透明度和办事效率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保了我局政府信息公开工作规范、有序、健康开展。全年通过环翠区政府网站信息公开平台和环翠区审计局网站发</w:t>
      </w:r>
      <w:r>
        <w:rPr>
          <w:rFonts w:ascii="仿宋_GB2312" w:hAnsi="仿宋_GB2312" w:cs="宋体;SimSun" w:eastAsia="仿宋_GB2312"/>
          <w:sz w:val="32"/>
          <w:szCs w:val="32"/>
        </w:rPr>
        <w:t>布招标公告、法律法规等信息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条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公众提供了较好的政府信息公开服务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政府信息公开组织领导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局党组领导班子人员变化情况，及时调整充实了我局信息公开领导小组成员，确保组织健全；安排一名兼职人员具体负责政府信息公开工作，确保人员到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动公开政府信息情况以及公开平台建设情况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主动公开政府信息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，我局共主动公开政府信息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条。从内容分类看，领导成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条、法律法规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条、招标公告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条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公开形式及平台建设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及时、准确、便民的原则，采取切实措施不断加强信息公开平台建设，拓宽公开渠道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依托环翠区人民政府网站的政府信息公开平台，发布审计部门各项主动公开的政府信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通过环翠区审计局门户网站发布部分主动公开的政府信息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实行审计公示制度。根据规定，每个审计组在进行审计前，都在被审计单位张贴《审计公示》，向被审计单位职工介绍本次审计的范围、内容、审计人员、审计实施时间、审计组承诺、举</w:t>
      </w:r>
      <w:r>
        <w:rPr>
          <w:rFonts w:ascii="仿宋_GB2312" w:hAnsi="仿宋_GB2312" w:cs="宋体;SimSun" w:eastAsia="仿宋_GB2312"/>
          <w:sz w:val="32"/>
          <w:szCs w:val="32"/>
        </w:rPr>
        <w:t>报电话等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容，为增强审计工作的透明度，广泛接受被审计单位广大群众的严格监督，确保客观公正、依法审计起到积极作用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政府信息公开申请的办理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，我局未</w:t>
      </w:r>
      <w:r>
        <w:rPr>
          <w:rFonts w:ascii="仿宋_GB2312" w:hAnsi="仿宋_GB2312" w:eastAsia="仿宋_GB2312"/>
          <w:sz w:val="32"/>
          <w:szCs w:val="32"/>
        </w:rPr>
        <w:t>接到公众、法人或其他组织要求公开政府信息的申请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政府信息公开收费及减免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在政府信息公开过程中，我单位始终坚持为民、便民、利民的原则，对印刷、邮寄等费用，全部予以减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因政府信息公开申请行政复议、提起行政诉讼的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局对形成的政府信息实现了依法、有序公开，未出现申请行政复议、提起行政诉讼的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政府信息公开保密审查及监督检查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加强保密审查，确保信息内容完整、界定准确，保证信息公开严密性；二是加强督导检查，对政务公开情况进行不定期检查，及时发现和解决政务公开工作中存在的问题，对未按要求及时公开政府信息的情况进行整改落实；三是加强监督评议，定期对政务公开工作进行分析评议，总结经验，整改不足，并面向社会公布投诉电话及电子邮箱，主动接受群众监督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存在的主要问题及改进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虽然我局在政府信息公开工作上取得了一些成绩，但仍然存在许多不足，主要表现在：一是人员不足。现在政府信息网上公开资料收集、网上发布、网站建设都是一个人兼职负责和管理，人员力量不足。二是部分栏目建设仍不够完善，网站的综合服务水平还不够成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今后的工作中，一要进一步充实信息公开内容，突出重点、热点和难点问题，把政府关注、群众关心的事项作为政府信息公开的主要内容，切实发挥好信息公开平台的桥梁作用；二要加强信息公开制度建设，</w:t>
      </w:r>
      <w:r>
        <w:rPr>
          <w:rFonts w:ascii="仿宋_GB2312" w:hAnsi="仿宋_GB2312" w:eastAsia="仿宋_GB2312"/>
          <w:sz w:val="32"/>
          <w:szCs w:val="32"/>
        </w:rPr>
        <w:t>建立和完善内容审查、更新维护等各项工作制度，</w:t>
      </w:r>
      <w:r>
        <w:rPr>
          <w:rFonts w:ascii="仿宋_GB2312" w:hAnsi="仿宋_GB2312" w:cs="宋体;SimSun" w:eastAsia="仿宋_GB2312"/>
          <w:sz w:val="32"/>
          <w:szCs w:val="32"/>
        </w:rPr>
        <w:t>确保公开信息的及时性、准确性和有效性，</w:t>
      </w:r>
      <w:r>
        <w:rPr>
          <w:rFonts w:ascii="仿宋_GB2312" w:hAnsi="仿宋_GB2312" w:eastAsia="仿宋_GB2312"/>
          <w:sz w:val="32"/>
          <w:szCs w:val="32"/>
        </w:rPr>
        <w:t>促进政府信息公开工作制度化、规范化发展。</w:t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二○一一年二月十四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56:00Z</dcterms:created>
  <dc:creator>USER</dc:creator>
  <dc:description/>
  <cp:keywords/>
  <dc:language>en-US</dc:language>
  <cp:lastModifiedBy>微软用户</cp:lastModifiedBy>
  <cp:lastPrinted>2011-02-14T11:22:00Z</cp:lastPrinted>
  <dcterms:modified xsi:type="dcterms:W3CDTF">2017-12-11T03:11:00Z</dcterms:modified>
  <cp:revision>10</cp:revision>
  <dc:subject/>
  <dc:title>********单位</dc:title>
</cp:coreProperties>
</file>