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环翠区体育局信息公开工作报告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，我单位认真贯彻落实《中华人民共和国政府信息公开条例》，建立了工作网络，健全了运行机制，保证了政府信息公开效果。主要通过环翠区政府网站信息公开平台以及新闻媒体、档案室、公告栏等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numPr>
          <w:ilvl w:val="0"/>
          <w:numId w:val="1"/>
        </w:numPr>
        <w:spacing w:lineRule="atLeast" w:line="27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主动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，我单位共主动公开政府信息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sz w:val="32"/>
        </w:rPr>
        <w:t>条。从内容分类看，机构职能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条，政策法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1</w:t>
      </w:r>
      <w:r>
        <w:rPr>
          <w:rFonts w:ascii="仿宋_GB2312" w:hAnsi="仿宋_GB2312" w:cs="仿宋_GB2312" w:eastAsia="仿宋_GB2312"/>
          <w:color w:val="000000"/>
          <w:sz w:val="32"/>
        </w:rPr>
        <w:t>条，规划法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条。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体育局主动公开信息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0"/>
        <w:gridCol w:w="2085"/>
        <w:gridCol w:w="266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政策法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规划法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公开信息总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0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依申请公开政府信息和不予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，我单位无政府信息公开申请。按照《保密法》等有关规定，我单位无信息不予公开。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因政府信息公开申请行政复议、提起行政诉讼的情况。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年，我单位对形成的政府信息实现了依法、有序公开，未出现申请行政复议、提起行政诉讼的情况。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</w:p>
    <w:p>
      <w:pPr>
        <w:pStyle w:val="Normal"/>
        <w:spacing w:lineRule="atLeast" w:line="270"/>
        <w:ind w:firstLine="5280"/>
        <w:rPr/>
      </w:pP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</w:rPr>
        <w:t>年三月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ffg</dc:creator>
  <dc:description/>
  <dc:language>en-US</dc:language>
  <cp:lastModifiedBy>彭金鑫</cp:lastModifiedBy>
  <dcterms:modified xsi:type="dcterms:W3CDTF">2017-12-06T07:16:58Z</dcterms:modified>
  <cp:revision>4</cp:revision>
  <dc:subject/>
  <dc:title>2009年环翠区体育局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