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Cs/>
          <w:color w:val="333333"/>
          <w:w w:val="90"/>
          <w:kern w:val="0"/>
          <w:sz w:val="44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333333"/>
          <w:w w:val="90"/>
          <w:kern w:val="0"/>
          <w:sz w:val="44"/>
          <w:szCs w:val="36"/>
        </w:rPr>
        <w:t>环翠区交通局</w:t>
      </w:r>
      <w:r>
        <w:rPr>
          <w:rFonts w:eastAsia="方正小标宋简体;宋体" w:cs="宋体" w:ascii="方正小标宋简体;宋体" w:hAnsi="方正小标宋简体;宋体"/>
          <w:bCs/>
          <w:color w:val="333333"/>
          <w:w w:val="90"/>
          <w:kern w:val="0"/>
          <w:sz w:val="44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bCs/>
          <w:color w:val="333333"/>
          <w:w w:val="90"/>
          <w:kern w:val="0"/>
          <w:sz w:val="44"/>
          <w:szCs w:val="36"/>
          <w:lang w:val="en-US" w:eastAsia="zh-CN"/>
        </w:rPr>
        <w:t>1</w:t>
      </w:r>
      <w:r>
        <w:rPr>
          <w:rFonts w:ascii="方正小标宋简体;宋体" w:hAnsi="方正小标宋简体;宋体" w:cs="宋体" w:eastAsia="方正小标宋简体;宋体"/>
          <w:bCs/>
          <w:color w:val="333333"/>
          <w:w w:val="90"/>
          <w:kern w:val="0"/>
          <w:sz w:val="44"/>
          <w:szCs w:val="36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Cs/>
          <w:color w:val="333333"/>
          <w:w w:val="90"/>
          <w:kern w:val="0"/>
          <w:sz w:val="44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333333"/>
          <w:w w:val="90"/>
          <w:kern w:val="0"/>
          <w:sz w:val="44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333333"/>
          <w:w w:val="90"/>
          <w:kern w:val="0"/>
          <w:sz w:val="44"/>
          <w:szCs w:val="36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贯彻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积极推进政府信息公开工作的制度化和规范化，明确责任，狠抓落实，实现了政府信息的及时准确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加强组织领导，确保信息公开工作顺利开展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充实调整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保密工作领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组，由分管领导任组长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室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对信息公开工作的组织领导，</w:t>
      </w:r>
      <w:r>
        <w:rPr>
          <w:rFonts w:ascii="仿宋_GB2312" w:hAnsi="仿宋_GB2312" w:eastAsia="仿宋_GB2312"/>
          <w:sz w:val="32"/>
          <w:szCs w:val="32"/>
        </w:rPr>
        <w:t>同时明确了办公室为政府信息公开工作的工作机构，办公室主任具体负责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完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通局信息公开工作方案》和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通局信息公开规章制度》等一系列文件，明确了工作职责，规范了政府信息公开有关事宜的办理程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时在相关媒体上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多角度全方位，及时进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信息公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通过环翠区政府网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环翠区委党务公开网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外宣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翠区直机关工委网站等信息公开平台，严格按照《中华人民共和国政府信息公开条例》的要求，及时、全面、有效地主动公开部门信息，积极受理和回复向我单位提出的政府信息公开申请，为广大公众提供了较好的信息公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主动公开政府信息的情况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单位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从内容分类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法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业务工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政府信息公开申请的办理情况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单位没有受理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政府信息公开收费及减免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过程中，我单位一贯按照为民、便民、利民的原则，对印刷、邮寄等费用予以减免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公开收费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因政府信息公开申请提起行政复议、行政诉讼的情况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单位对形成的政府信息实现了依法、有序公开，未出现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七、政府信息公开保密审查及监督检查情况。</w:t>
      </w:r>
      <w:r>
        <w:rPr>
          <w:rFonts w:ascii="仿宋_GB2312" w:hAnsi="仿宋_GB2312" w:eastAsia="仿宋_GB2312"/>
          <w:sz w:val="32"/>
          <w:szCs w:val="32"/>
        </w:rPr>
        <w:t>进一步健全政府信息发布的保密审查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信息公开及保密工作领导小组负责审查，</w:t>
      </w:r>
      <w:r>
        <w:rPr>
          <w:rFonts w:ascii="仿宋_GB2312" w:hAnsi="仿宋_GB2312" w:eastAsia="仿宋_GB2312"/>
          <w:sz w:val="32"/>
          <w:szCs w:val="32"/>
        </w:rPr>
        <w:t>做到审查工作有领导分管、有部门负责、有专人实施，确保“涉密信息不公开，公开信息不涉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八、存在的主要问题及改进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在政府信息工作方面做了一定的工作，但仍然存在着不足之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如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不够深入全面，信息及时更新力度不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针对上述存在的问题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进一步加大工作力度，转变观念，改进工作方式，确保应该公开的文件及时主动公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进一步强化信息的时效性，不断拓展政府信息公开的宽度和广度，突出重点、热点和难点问题，切实发挥好信息公开平台的桥梁作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5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〇一二年二月七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9:00Z</dcterms:created>
  <dc:creator>YlmF</dc:creator>
  <dc:description/>
  <dc:language>en-US</dc:language>
  <cp:lastModifiedBy>微软用户</cp:lastModifiedBy>
  <dcterms:modified xsi:type="dcterms:W3CDTF">2011-02-23T07:54:00Z</dcterms:modified>
  <cp:revision>7</cp:revision>
  <dc:subject/>
  <dc:title>环翠区交通局2008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