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1</w:t>
      </w:r>
      <w:r>
        <w:rPr>
          <w:rFonts w:eastAsia="文星简小标宋"/>
          <w:sz w:val="44"/>
          <w:szCs w:val="44"/>
        </w:rPr>
        <w:t>年度环翠区政府信息公开工作年度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政府信息公开条例》和上级通知要求，现将我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政府信息公开年度工作进行总结报告。本报告主要由概述、政府信息公开的组织领导和制度建设情况、主动公开政府信息以及公开平台建设情况、政府信息公开申请的办理情况、政府信息公开收费及减免情况、因政府信息公开申请行政复议、行政诉讼的情况、政府信息公开保密审查及监督检查情况、政府信息公开工作存在的主要问题及改进情况及附表等几方面组成。本报告中所列数据的统计期限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我区将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在环翠区政府门户网站（</w:t>
      </w:r>
      <w:r>
        <w:rPr>
          <w:rFonts w:eastAsia="仿宋_GB2312"/>
          <w:sz w:val="32"/>
          <w:szCs w:val="32"/>
        </w:rPr>
        <w:t>www.huancui.gov.cn</w:t>
      </w:r>
      <w:r>
        <w:rPr>
          <w:rFonts w:eastAsia="仿宋_GB2312"/>
          <w:sz w:val="32"/>
          <w:szCs w:val="32"/>
        </w:rPr>
        <w:t>）对本报告予以公布。如对本报告有疑问，请与环翠区人民政府办公室联系（地址：山东省威海市环翠区新威路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264200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631-5286039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我区严格按照国家、省、市政府的统一部署，不断加强组织领导，健全工作机制，认真贯彻《条例》的各项要求，对涉及群众利益和公共政策事项及时向社会公开，扎实推进政府信息公开工作，有效保障公民的知情权、参与权和监督权，为促进服务型政府建设发挥了重要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领导，健全机制。我区领导高度重视政府信息公开工作，建立健全了由区政府常务副区长挂帅，办公室主任亲自抓，有关科室、部门具体落实的工作机制。为保证工作的开展，办公室在人手紧张的情况下，专门配备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职工作人员，并要求各镇（街道）、有关部门配备兼职工作人员，切实加强了政府信息公开工作的组织机构和工作队伍建设。同时，多次召开专题会议，安排工作，部署任务，明确了各部门工作责任，并认真落实专项经费，为信息公开提供资金保障。当遇到疑难问题和突出矛盾时，由区政府办公室召集有关单位，协商讨论解决方案，有效促进了信息公开工作的有序开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强制度建设，确保公开效果。根据《条例》的要求，完善了政府信息公开目录编制说明、目录、指南、依申请流程图和《政府信息公开督导办法》、《政府信息公开保密审查办法》、《政府信息发布协调工作暂行规定》等相关配套制度并严格遵照制度办事，对政务信息的主动公开、依申请公开、保密审查、监督检查、考核奖惩等作出明确规定，方便公众获取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夯实基础，建设载体，提高工作水平。遵循“公开为原则，不公开为例外”的总体要求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以易用性、交互性为出发点，不断完善区政府网站信息公开栏目，</w:t>
      </w:r>
      <w:r>
        <w:rPr>
          <w:rFonts w:eastAsia="仿宋_GB2312"/>
          <w:sz w:val="32"/>
          <w:szCs w:val="32"/>
        </w:rPr>
        <w:t>充分发挥门户网站作为信息公开第一平台的作用，</w:t>
      </w:r>
      <w:r>
        <w:rPr>
          <w:rFonts w:eastAsia="仿宋_GB2312"/>
          <w:sz w:val="32"/>
          <w:szCs w:val="32"/>
        </w:rPr>
        <w:t>为政府信息公开工作的扎实有序开展夯实基础。不断推进政</w:t>
      </w:r>
      <w:r>
        <w:rPr>
          <w:rFonts w:eastAsia="仿宋_GB2312"/>
          <w:sz w:val="32"/>
          <w:szCs w:val="32"/>
        </w:rPr>
        <w:t>府</w:t>
      </w:r>
      <w:r>
        <w:rPr>
          <w:rFonts w:eastAsia="仿宋_GB2312"/>
          <w:sz w:val="32"/>
          <w:szCs w:val="32"/>
        </w:rPr>
        <w:t>信息公开载体建设工作，畅通信息公开渠道</w:t>
      </w:r>
      <w:r>
        <w:rPr>
          <w:rFonts w:eastAsia="仿宋_GB2312"/>
          <w:sz w:val="32"/>
          <w:szCs w:val="32"/>
        </w:rPr>
        <w:t>，多个部门设置了</w:t>
      </w:r>
      <w:r>
        <w:rPr>
          <w:rFonts w:eastAsia="仿宋_GB2312"/>
          <w:sz w:val="32"/>
          <w:szCs w:val="32"/>
        </w:rPr>
        <w:t>展板</w:t>
      </w:r>
      <w:r>
        <w:rPr>
          <w:rFonts w:eastAsia="仿宋_GB2312"/>
          <w:sz w:val="32"/>
          <w:szCs w:val="32"/>
        </w:rPr>
        <w:t>、公告栏、电子显示屏、电子触摸屏公开信息，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区行政服务中心窗口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信息公开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加强监督，严格考核。将政府信息公开工作纳入年度考核，对各相关部门、单位的运作情况和各项任务的完成情况不定期进行检查，主要检查内容包括：主动公开了多少文件、依申请答复了多少文件、操作中存在什么问题等，确保发现问题，及时改进。年终专门开会总结，进行统一评价奖惩。在加强内部监督考核的同时，还通过深入基层调研、召开座谈会等形式，及时听取和广泛征求社会各界的意见，自觉接受社会监督，不断提高工作质量和服务水平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政府信息情况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42570</wp:posOffset>
            </wp:positionV>
            <wp:extent cx="5753735" cy="2118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本区共主动公开政府信息</w:t>
      </w:r>
      <w:r>
        <w:rPr>
          <w:rFonts w:eastAsia="仿宋_GB2312"/>
          <w:sz w:val="32"/>
          <w:szCs w:val="32"/>
        </w:rPr>
        <w:t>15620</w:t>
      </w:r>
      <w:r>
        <w:rPr>
          <w:rFonts w:eastAsia="仿宋_GB2312"/>
          <w:sz w:val="32"/>
          <w:szCs w:val="32"/>
        </w:rPr>
        <w:t>条，在主动公开的信息中，机构职能类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条，政策法规类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条，规划计划类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条，业务工作类</w:t>
      </w:r>
      <w:r>
        <w:rPr>
          <w:rFonts w:eastAsia="仿宋_GB2312"/>
          <w:sz w:val="32"/>
          <w:szCs w:val="32"/>
        </w:rPr>
        <w:t>9307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财务预算决算类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，招标采购信息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其他类信息</w:t>
      </w:r>
      <w:r>
        <w:rPr>
          <w:rFonts w:eastAsia="仿宋_GB2312"/>
          <w:sz w:val="32"/>
          <w:szCs w:val="32"/>
        </w:rPr>
        <w:t>5785</w:t>
      </w:r>
      <w:r>
        <w:rPr>
          <w:rFonts w:eastAsia="仿宋_GB2312"/>
          <w:sz w:val="32"/>
          <w:szCs w:val="32"/>
        </w:rPr>
        <w:t>条。在政策法规方面，公开了区政府近年来制定的各类规范性文件，包括《政府工作报告》等；规划计划方面，公开了环翠区经济社会发展规划、计划及其进展和完成情况等方面的信息，包括《威海市环翠区国民经济和社会发展第十二个五年规划纲要》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开形式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府网站。政府门户网站是政府信息公开的第一平台，区政府办公室在区政府网站上开设了政府信息公开专栏，不断完善网站功能，改善用户体验，方便公众浏览查询信息，不断丰富网站内容，及时公开各类政府信息，增强了区政府网站信息公开的功能。目前，网站运行正常，内容全面且更新及时，政府信息公开第一平台作用明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政府公报。及时编制并免费向各镇（街道）、村（居）委会、重点企业、信息索取点等发放《环翠区人民政府公报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共查阅点。在区档案馆和区行政服务中心设立政府信息公开查阅点，为公众提供政府机关主动公开的政府信息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接待公众查阅政府公开信息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人次，提供档案资料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卷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其它渠道。通过多个部门设置的信息公告栏、信息公开电子屏，不间断滚动公开最新的政策法规、工作信息等；通过电视广播报纸等媒体，大力宣传我区新出台的各类</w:t>
      </w:r>
      <w:r>
        <w:rPr>
          <w:rFonts w:eastAsia="仿宋_GB2312"/>
          <w:sz w:val="32"/>
          <w:szCs w:val="32"/>
        </w:rPr>
        <w:t>优惠</w:t>
      </w:r>
      <w:r>
        <w:rPr>
          <w:rFonts w:eastAsia="仿宋_GB2312"/>
          <w:sz w:val="32"/>
          <w:szCs w:val="32"/>
        </w:rPr>
        <w:t>政策和工作举措，及时通报我区经济社会民生等方面发展情况，有效提高了广大群众的知情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依申请公开政府信息和不予公开政府信息情况。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我区未收到信息公开申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政府信息公开收费及减免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我区未发生涉及信息公开的收费及减免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因政府信息公开申请复议、提起行政诉讼的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我区未发生针对本部门有关政府信息公开事务的行政复议案、行政诉讼案或申诉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政府信息公开保密审查及监督检查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执行《</w:t>
      </w:r>
      <w:r>
        <w:rPr>
          <w:rFonts w:eastAsia="仿宋_GB2312"/>
          <w:sz w:val="32"/>
        </w:rPr>
        <w:t>环翠区政府信息公开工作保密审查制度（试行）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明确保密审查的程序和分工，保证审查程序规范</w:t>
      </w:r>
      <w:r>
        <w:rPr>
          <w:rFonts w:eastAsia="仿宋_GB2312"/>
          <w:sz w:val="32"/>
          <w:szCs w:val="32"/>
        </w:rPr>
        <w:t>合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逐条审查</w:t>
      </w:r>
      <w:r>
        <w:rPr>
          <w:rFonts w:eastAsia="仿宋_GB2312"/>
          <w:sz w:val="32"/>
          <w:szCs w:val="32"/>
        </w:rPr>
        <w:t>拟公开的政府信息和向我区</w:t>
      </w:r>
      <w:r>
        <w:rPr>
          <w:rFonts w:eastAsia="仿宋_GB2312"/>
          <w:sz w:val="32"/>
          <w:szCs w:val="32"/>
        </w:rPr>
        <w:t>申请确定是否可公开</w:t>
      </w:r>
      <w:r>
        <w:rPr>
          <w:rFonts w:eastAsia="仿宋_GB2312"/>
          <w:sz w:val="32"/>
          <w:szCs w:val="32"/>
        </w:rPr>
        <w:t>的政府信息，</w:t>
      </w:r>
      <w:r>
        <w:rPr>
          <w:rFonts w:eastAsia="仿宋_GB2312"/>
          <w:sz w:val="32"/>
          <w:szCs w:val="32"/>
        </w:rPr>
        <w:t>确保所有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政府信息均经过</w:t>
      </w:r>
      <w:r>
        <w:rPr>
          <w:rFonts w:eastAsia="仿宋_GB2312"/>
          <w:sz w:val="32"/>
          <w:szCs w:val="32"/>
        </w:rPr>
        <w:t>了严格的</w:t>
      </w:r>
      <w:r>
        <w:rPr>
          <w:rFonts w:eastAsia="仿宋_GB2312"/>
          <w:sz w:val="32"/>
          <w:szCs w:val="32"/>
        </w:rPr>
        <w:t>保密审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的主要问题和改进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部分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部门的工作机构有待进一步健全。部分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部门在指导、协调、监督上力度不够，工作人员多为兼职且经常变动，在一定程度上影响了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效开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主动公开政府信息意识有待进一步强化。少数部门公开内容不细致，更新不及时，主动公开的积极性不够高，主动公开政府信息的数量和质量需要提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信息公开宣传教育培训工作亟待加强。政府信息公开是一个系统工程，有的部门单位具体工作人员在整理、加工、完善规范政府信息方面能力不强，对政府信息公开目录编制不够严谨完善，并且发布不够及时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长效工作机制建设需要完善。信息公开的相关管理规定不够完善，特别是在更新维护、规范、监督约束等方面的工作机制尚需进一步健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改进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加强组织领导，重点加大对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信息工作的指导监督力度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按照《条例》要求，结合《环翠区政府信息公开责任追究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》和《环翠区政府信息公开工作考核办法</w:t>
      </w:r>
      <w:r>
        <w:rPr>
          <w:rFonts w:eastAsia="仿宋_GB2312"/>
          <w:sz w:val="32"/>
          <w:szCs w:val="32"/>
        </w:rPr>
        <w:t>（试行）</w:t>
      </w:r>
      <w:r>
        <w:rPr>
          <w:rFonts w:eastAsia="仿宋_GB2312"/>
          <w:sz w:val="32"/>
          <w:szCs w:val="32"/>
        </w:rPr>
        <w:t>》，区政府办公室将进一步加大政府信息公开的力度，加强政府信息的保密审查，进一步整合信息资源，形成齐抓共管的局面，推动政府信息公开工作深入开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强化宣传培训，提高政府信息公开工作人员的素质和能力。多方位开展各种形式的宣传活动，提高公众对政府信息公开的知情度和参与度。区里将强化指导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部门的工作力度，建立完善横向联系、纵向指导的沟通协调机制；加强政府信息公开业务学习和培训，不断提升政府信息公开整体工作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夯实工作基础</w:t>
      </w:r>
      <w:r>
        <w:rPr>
          <w:rFonts w:eastAsia="仿宋_GB2312"/>
          <w:sz w:val="32"/>
          <w:szCs w:val="32"/>
        </w:rPr>
        <w:t>。完善主动公开的政府信息目录，进一步补充、完善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数据库，加强对公众关注度高的政府信息的规范梳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建立长效工作机制。制定完善政府信息公开管理规定，建立科学统计、考核评估、监督检查、培训宣传等工作机制，确保政府信息公开工作持续、深入、高效开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151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翠区人民政府办公室</w:t>
      </w:r>
    </w:p>
    <w:p>
      <w:pPr>
        <w:pStyle w:val="Normal"/>
        <w:spacing w:lineRule="exact" w:line="560"/>
        <w:ind w:right="1151" w:firstLine="64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五日</w:t>
      </w:r>
    </w:p>
    <w:sectPr>
      <w:footerReference w:type="default" r:id="rId3"/>
      <w:footerReference w:type="first" r:id="rId4"/>
      <w:type w:val="nextPage"/>
      <w:pgSz w:w="11906" w:h="16838"/>
      <w:pgMar w:left="1474" w:right="136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0:00Z</dcterms:created>
  <dc:creator>User</dc:creator>
  <dc:description/>
  <dc:language>en-US</dc:language>
  <cp:lastModifiedBy>Umasou-茄</cp:lastModifiedBy>
  <dcterms:modified xsi:type="dcterms:W3CDTF">2017-12-09T14:00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