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333333"/>
          <w:kern w:val="0"/>
          <w:sz w:val="36"/>
          <w:szCs w:val="36"/>
        </w:rPr>
        <w:t>环翠区交通局</w:t>
      </w:r>
      <w:r>
        <w:rPr>
          <w:rFonts w:cs="宋体;SimSun" w:ascii="宋体;SimSun" w:hAnsi="宋体;SimSun"/>
          <w:bCs/>
          <w:color w:val="333333"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Cs/>
          <w:color w:val="333333"/>
          <w:kern w:val="0"/>
          <w:sz w:val="36"/>
          <w:szCs w:val="36"/>
        </w:rPr>
        <w:t>年度政府信息公开工作报告</w:t>
      </w:r>
    </w:p>
    <w:p>
      <w:pPr>
        <w:pStyle w:val="Normal"/>
        <w:rPr>
          <w:rFonts w:ascii="仿宋_GB2312" w:hAnsi="仿宋_GB2312" w:eastAsia="仿宋_GB2312" w:cs="宋体;SimSun"/>
          <w:color w:val="FF2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2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局主要通过环翠区政府网站、山东泰山网环翠分站以及环翠外宣网、环翠区直机关工委网站等信息公开平台，严格按照《中华人民共和国政府信息公开条例》的要求，及时、全面、有效地主动公开部门信息，积极受理和回复向我单位提出的政府信息公开申请，为广大公众提供了较好的信息公开服务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、主动公开政府信息的情况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单位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从内容分类看，机构职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政策法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规划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业务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、依申请公开政府信息和不予公开政府信息的情况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单位没有受理政府信息公开申请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、政府信息公开收费及减免情况。在政府信息公开过程中，我单位按照为民、便民、利民德原则，对印刷、邮寄等费用予以减免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、因政府信息公开申请行政复议、提起行政诉讼的情况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单位对形成的政府信息实现了依法、有序公开，未出现申请行政复议、提起行政诉讼的情况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五、存在的主要问题及改进情况。我局在政府信息工作方面做了大量的工作，但仍然存在着不足之处，如：没有建设自己的门户网站，部分栏目建设不够完善等。在今后的工作中，我们要一是加强学习。认真查找不足，加强网络建设学习，做好政府网站建设维护工作，不断完善栏目设置，丰富信息公开内容。二是加大公开力度。按照公开为原则，不公开为例外的要求，不断充实和完善政府信息公开内容，方便企事业单位，服务群众，从而为全区政府信息公开工作做出新的贡献。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〇年一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16:00Z</dcterms:created>
  <dc:creator>YlmF</dc:creator>
  <dc:description/>
  <cp:keywords/>
  <dc:language>en-US</dc:language>
  <cp:lastModifiedBy>微软用户</cp:lastModifiedBy>
  <dcterms:modified xsi:type="dcterms:W3CDTF">2010-01-22T06:11:00Z</dcterms:modified>
  <cp:revision>13</cp:revision>
  <dc:subject/>
  <dc:title>环翠区交通局2008年度政府信息公开工作报告</dc:title>
</cp:coreProperties>
</file>