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1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eastAsia="zh-CN"/>
        </w:rPr>
        <w:t>环翠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体育局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海市环翠区人民政府办公室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编制和公布工作的通知》要求，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333333"/>
          <w:sz w:val="32"/>
        </w:rPr>
        <w:t>认真贯彻落实《中华人民共和国政府信息公开条例》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、《山东省</w:t>
      </w:r>
      <w:r>
        <w:rPr>
          <w:rFonts w:ascii="仿宋_GB2312" w:hAnsi="仿宋_GB2312" w:cs="仿宋_GB2312" w:eastAsia="仿宋_GB2312"/>
          <w:color w:val="333333"/>
          <w:sz w:val="32"/>
        </w:rPr>
        <w:t>政府信息公开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办法》有关规定</w:t>
      </w:r>
      <w:r>
        <w:rPr>
          <w:rFonts w:ascii="仿宋_GB2312" w:hAnsi="仿宋_GB2312" w:cs="仿宋_GB2312" w:eastAsia="仿宋_GB2312"/>
          <w:color w:val="333333"/>
          <w:sz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lang w:eastAsia="zh-CN"/>
        </w:rPr>
        <w:t>结合我局信息公开实际情况，</w:t>
      </w:r>
      <w:r>
        <w:rPr>
          <w:rFonts w:ascii="仿宋_GB2312" w:hAnsi="仿宋_GB2312" w:cs="仿宋_GB2312" w:eastAsia="仿宋_GB2312"/>
          <w:sz w:val="32"/>
          <w:szCs w:val="32"/>
        </w:rPr>
        <w:t>现将我局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公布如下（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，我局按照《中华人民共和国政府信息公开条例》要求，进一步推动政府信息公开工作，公开范围不断扩大，公开渠道不断拓宽，公开内容不断丰富，公开时效不断提高，政府信息公开工作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进一步加强组织建设。根据人员变化，及时调整了政府信息公开工作领导小组。政府信息公开领导小组办公室认真履行职责，定期对各单位政府信息公开工作情况进行督促。对于依申请公开工作，严格安排专人全程跟踪，把好审核关，认真及时做好各项信息公开工作，切实保障人民群众的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围绕体育工作重点，做好信息公开工作。围绕承举办重大赛事，全民健身、体育创强、场地设施建设等工作，根据各阶段工作重点，及时做好各项信息的发布工作。优化信息发布流程，完善信息公开手段，提升信息公开质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政府信息公开的组织领导和制度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局继续坚持将政府信息公开工作作为加强机关作风建设，促进业务开展，树立体育部门良好形象的一项重要举措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为了使政府信息公开工作更加有序开展，成立了区体育局政府信息公开工作领导小组，局党组书记、局长于洋任组长，副局长詹宇任副组长，局机关各科室负责人为成员。领导小组统一负责局政府信息公开工作的组织实施，实行主要领导负总责，分管领导具体负责，局办公室牵头落实政府信息公开的各项工作，局党组负责落实监督工作，确保了政府信息公开的准确性、权威性、完整性和时效性，做到领导、机构、人员“三到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根据有关工作要求，我局建立健全了政府信息公开制度建设，以确保政府信息公开工作依法、有序进行。一是建立健全政府信息主动公开制度，明确政府信息公开的职责、内容、程序、方式和时限要求。二是建立健全政府信息依申请公开制度，制定依申请公开的工作规程，明确申请的受理、审查、处理、答复等各个环节的具体要求。三是建立健全政府信息保密审查制度，明确有关保密审查的职责分工、审查程序和责任追究办法，确保不发生泄密问题。四是建立健全政府信息发布协调机制。凡我局所发布的政府信息如涉及其他行政机关的，均在公开该政府信息前，与所涉及的其他行政机关进行沟通、确认，保证公开的政府信息准确一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主动公开政府信息以及公开平台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度，我局把主动公开政府信息作为工作重点，采取多种形式及时把社会关注的体育赛事及其他工作内容予以公开，积极打造阳光政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经统计，</w:t>
      </w:r>
      <w:r>
        <w:rPr>
          <w:rFonts w:eastAsia="仿宋_GB2312" w:cs="仿宋_GB2312" w:ascii="仿宋_GB2312" w:hAnsi="仿宋_GB2312"/>
          <w:color w:val="333333"/>
          <w:sz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</w:rPr>
        <w:t>年，我单位共主动公开政府信息</w:t>
      </w:r>
      <w:r>
        <w:rPr>
          <w:rFonts w:eastAsia="仿宋_GB2312" w:cs="仿宋_GB2312" w:ascii="仿宋_GB2312" w:hAnsi="仿宋_GB2312"/>
          <w:color w:val="333333"/>
          <w:sz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333333"/>
          <w:sz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</w:rPr>
        <w:t>从内容分类看，机构职能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条，政策法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</w:rPr>
        <w:t>条，规划计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业务公开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财务预决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政府信息公开申请的办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，我局凡属于应向社会公开申请的办理信息，如受理国家运动员、裁判员及社会体育指导员等级审批等情况、举办全区体育业务工作开展情况、评先情况等，我局均及时向社会公布，接受群众监督，努力做到公平、公正、便民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政府信息公开的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我局未对政府信息依申请公开进行收费，故不存在要求减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Style w:val="HTML"/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因政府信息公开申请提起行政复议、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，我局未发生因政府信息公开申请行政复议、提起行政诉讼的案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政府信息公开保密审查及监督检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局高度重视政府信息公开保密审查工作，建立健全了信息公开保密审查工作程序，严格落实信息公开保密责任制。严格规范政府信息公开审查程序，坚持“谁主管谁负责”、“谁公开谁审查”、“先审查后公开”的原则，切实做到审查工作有领导分管、有机构管理、有专人负责，防止保密审查与政府信息公开发布脱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所属公共企事业单位信息公开工作推进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对公共企事业单位的政府信息公开工作，坚持统一布置统一要求。涉及到全区人民热心关注的体育信息，做到预早公告实时播报、事后报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政府信息公开工作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我局在政府信息公开工作上取得了一定的成效，但是通过自查我们也发现了一些不足之处，主要是由于工作人员少，有时因工作忙碌存在信息公开不够及时的情况出现，需要进一步提高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我局将在以下几个方面加强政府信息公开工作：一是要进一步加强领导，创新工作方法，完善工作制度，加强保密审查工作，把握尺度；二是要强化认识，提高对政府信息公开工作重要性的认识，要丰富公开方式，充分利用新兴媒体；三是要做好信息发布要及时准确，并逐步健全互动渠道和处理制度，确保有效的沟通交流。四要进一步强化监督检查，经常开展回头看，发现问题、解决问题，提高信息质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、需要说明的事项与附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HTML"/>
          <w:rFonts w:ascii="Times New Roman" w:hAnsi="Times New Roman" w:eastAsia="仿宋_GB2312" w:cs="Times New Roman"/>
          <w:sz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HTML"/>
          <w:rFonts w:ascii="Times New Roman" w:hAnsi="Times New Roman" w:eastAsia="仿宋_GB2312" w:cs="Times New Roman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HTML"/>
          <w:rFonts w:ascii="Times New Roman" w:hAnsi="Times New Roman" w:eastAsia="仿宋_GB2312" w:cs="Times New Roman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Style w:val="HTML"/>
          <w:rFonts w:ascii="Times New Roman" w:hAnsi="Times New Roman" w:eastAsia="仿宋_GB2312" w:cs="Times New Roman"/>
          <w:sz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</w:rPr>
      </w:pPr>
      <w:r>
        <w:rPr>
          <w:rFonts w:eastAsia="方正小标宋简体" w:cs="方正小标宋简体" w:ascii="方正小标宋简体" w:hAnsi="方正小标宋简体"/>
          <w:spacing w:val="-26"/>
          <w:sz w:val="44"/>
        </w:rPr>
        <w:t>201</w:t>
      </w:r>
      <w:r>
        <w:rPr>
          <w:rFonts w:eastAsia="方正小标宋简体" w:cs="方正小标宋简体" w:ascii="方正小标宋简体" w:hAnsi="方正小标宋简体"/>
          <w:spacing w:val="-26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26"/>
          <w:sz w:val="44"/>
        </w:rPr>
        <w:t>年环翠区部门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6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</w:rPr>
        <w:t>政府信息公开工作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>填报单位：</w:t>
      </w:r>
      <w:r>
        <w:rPr>
          <w:rFonts w:ascii="楷体_GB2312" w:hAnsi="楷体_GB2312" w:cs="Arial" w:eastAsia="楷体_GB2312"/>
          <w:color w:val="000000"/>
          <w:kern w:val="0"/>
          <w:sz w:val="24"/>
          <w:lang w:eastAsia="zh-CN"/>
        </w:rPr>
        <w:t>环翠区体育局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900"/>
        <w:gridCol w:w="3221"/>
      </w:tblGrid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2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指 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标 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名 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2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计量单位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22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本年累计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一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主动公开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88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机构领导、设置及人事类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7</w:t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政策法规、规范性文件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业务公开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规划计划、统计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财务预决算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招标采购信息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二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信息公开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信函及传真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网上填表及电子邮件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当面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三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对申请的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同意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同意部分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不予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其他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四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依申请提供信息收取费用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元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五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政府信息公开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被举报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六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政府信息公开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被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行政复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七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政府信息公开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被诉讼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维持具体行政行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纠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件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八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开通政府信息公开网站（或设立门户网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站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信息公开专栏）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个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九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召开新闻发布会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十、向图书馆、档案馆等查阅场所报送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纸质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电子文档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十一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政府信息公开指定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全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兼职人员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十二、组织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学习培训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次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十三、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参加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学习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培训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人员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人</w:t>
            </w:r>
          </w:p>
        </w:tc>
        <w:tc>
          <w:tcPr>
            <w:tcW w:w="3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lang w:val="en-US" w:eastAsia="zh-CN"/>
              </w:rPr>
              <w:t>270</w:t>
            </w:r>
          </w:p>
        </w:tc>
      </w:tr>
      <w:tr>
        <w:trPr>
          <w:trHeight w:val="8083" w:hRule="atLeast"/>
        </w:trPr>
        <w:tc>
          <w:tcPr>
            <w:tcW w:w="916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22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府信息公开情况分析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年度相比较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度信息公开总条数同比增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条，其中机构领导、设置类信息公开数相较去年没有变化，业务类信息较去年增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，主要由于调整了政策类法规和业务类信息的比重，重点公开了业务类服务基层的信息公开的比例。规划计划、统计类的信息公开力度也有所增加，表明部门的日常工作更加合理，按计划逐步落实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度我单位无政府信息公开申请。按照《保密法》等有关规定，我单位无信息不予公开；对形成的政府信息实现了依法、有序公开，未出现申请行政复议、提起行政诉讼的情况。组织学习培训情况也进行了信息公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ind w:left="0" w:right="0" w:firstLine="36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firstLine="360"/>
        <w:jc w:val="both"/>
        <w:textAlignment w:val="auto"/>
        <w:rPr>
          <w:sz w:val="18"/>
        </w:rPr>
      </w:pPr>
      <w:r>
        <w:rPr>
          <w:kern w:val="0"/>
          <w:sz w:val="18"/>
          <w:lang w:eastAsia="zh-CN"/>
        </w:rPr>
        <w:t>分管</w:t>
      </w:r>
      <w:r>
        <w:rPr>
          <w:kern w:val="0"/>
          <w:sz w:val="18"/>
        </w:rPr>
        <w:t>负责人：</w:t>
      </w:r>
      <w:r>
        <w:rPr>
          <w:kern w:val="0"/>
          <w:sz w:val="18"/>
          <w:lang w:eastAsia="zh-CN"/>
        </w:rPr>
        <w:t>詹宇</w:t>
      </w: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8"/>
        </w:rPr>
        <w:t>填表人：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  <w:lang w:eastAsia="zh-CN"/>
        </w:rPr>
        <w:t>张秀霞</w:t>
      </w:r>
      <w:r>
        <w:rPr>
          <w:rFonts w:eastAsia="Times New Roman"/>
          <w:kern w:val="0"/>
          <w:sz w:val="18"/>
        </w:rPr>
        <w:t xml:space="preserve">     </w:t>
      </w:r>
      <w:r>
        <w:rPr>
          <w:kern w:val="0"/>
          <w:sz w:val="18"/>
        </w:rPr>
        <w:t>联系方式：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  <w:lang w:val="en-US" w:eastAsia="zh-CN"/>
        </w:rPr>
        <w:t>5325391</w:t>
      </w:r>
      <w:r>
        <w:rPr>
          <w:kern w:val="0"/>
          <w:sz w:val="18"/>
        </w:rPr>
        <w:t xml:space="preserve">     </w:t>
      </w:r>
      <w:r>
        <w:rPr>
          <w:kern w:val="0"/>
          <w:sz w:val="18"/>
        </w:rPr>
        <w:t>填表日期：</w:t>
      </w:r>
      <w:r>
        <w:rPr>
          <w:kern w:val="0"/>
          <w:sz w:val="18"/>
          <w:lang w:val="en-US" w:eastAsia="zh-CN"/>
        </w:rPr>
        <w:t>2014</w:t>
      </w:r>
      <w:r>
        <w:rPr>
          <w:kern w:val="0"/>
          <w:sz w:val="18"/>
        </w:rPr>
        <w:t>年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  <w:lang w:val="en-US" w:eastAsia="zh-CN"/>
        </w:rPr>
        <w:t>3</w:t>
      </w:r>
      <w:r>
        <w:rPr>
          <w:kern w:val="0"/>
          <w:sz w:val="18"/>
        </w:rPr>
        <w:t>月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  <w:lang w:val="en-US" w:eastAsia="zh-CN"/>
        </w:rPr>
        <w:t>19</w:t>
      </w:r>
      <w:r>
        <w:rPr>
          <w:kern w:val="0"/>
          <w:sz w:val="18"/>
        </w:rPr>
        <w:t xml:space="preserve"> </w:t>
      </w:r>
      <w:r>
        <w:rPr>
          <w:kern w:val="0"/>
          <w:sz w:val="18"/>
        </w:rPr>
        <w:t>日</w:t>
      </w:r>
      <w:r>
        <w:rPr>
          <w:rFonts w:eastAsia="Times New Roman"/>
          <w:kern w:val="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彭金鑫</dc:creator>
  <dc:description/>
  <dc:language>en-US</dc:language>
  <cp:lastModifiedBy>彭金鑫</cp:lastModifiedBy>
  <cp:lastPrinted>2014-03-20T11:10:00Z</cp:lastPrinted>
  <dcterms:modified xsi:type="dcterms:W3CDTF">2017-12-06T02:30:52Z</dcterms:modified>
  <cp:revision>1</cp:revision>
  <dc:subject/>
  <dc:title>贵港市体育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