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和《山东省政府信息公开办法》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现公布环翠区发展和改革局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  <w:color w:val="000000"/>
        </w:rPr>
      </w:pPr>
      <w:r>
        <w:rPr>
          <w:rStyle w:val="Fontstyle31"/>
          <w:rFonts w:ascii="Times New Roman" w:hAnsi="Times New Roman" w:cs="Times New Roman"/>
          <w:color w:val="000000"/>
        </w:rPr>
        <w:t>本报告中所列数据的统计时限自</w:t>
      </w:r>
      <w:r>
        <w:rPr>
          <w:rStyle w:val="Fontstyle3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日起至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Style w:val="Fontstyle01"/>
          <w:rFonts w:cs="Times New Roman"/>
          <w:color w:val="000000"/>
          <w:sz w:val="32"/>
          <w:szCs w:val="32"/>
        </w:rPr>
        <w:t xml:space="preserve"> 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2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31</w:t>
      </w:r>
      <w:r>
        <w:rPr>
          <w:rStyle w:val="Fontstyle31"/>
          <w:rFonts w:ascii="Times New Roman" w:hAnsi="Times New Roman" w:cs="Times New Roman"/>
          <w:color w:val="000000"/>
        </w:rPr>
        <w:t>日止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发展和改革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联系（地址：威海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威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fagaiju305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@163.com</w:t>
      </w:r>
      <w:r>
        <w:rPr>
          <w:rFonts w:ascii="Times New Roman" w:hAnsi="Times New Roman" w:cs="TimesNewRomanPSMT;Times New Roman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编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电话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t xml:space="preserve">—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52231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传真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－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5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我局指定专门科室负责全局政府信息公开的推进、协调、监督、管理工作；各业务科室负责本科室的政府信息公开工作。做到了信息公开有人收集整理、有人审批管理、有人上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我局主要通过区政务网站进行公开，辅之以报纸、广播、电视等形式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共公开政府信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共收到政府信息公开申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因政府信息公开申请行政复议、提起行政诉讼的情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况</w:t>
      </w:r>
      <w:r>
        <w:rPr>
          <w:rFonts w:eastAsia="黑体" w:cs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没有发生因政府信息公开引发的举报、投诉、行政复议、行政诉讼事件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1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在做好政府信息公开工作的同时，严格执行政府信息保密审查机制和程序。依据国家保密局《关于做好政府信息公开中的保密工作的通知》，对行政机关公文信息公开审核标准和程序作了明确规定。对要公开的政府信息保密审查界定作了明确，确保政府信息公开工作顺利进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工作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>201</w:t>
      </w:r>
      <w:r>
        <w:rPr>
          <w:rFonts w:cs="TimesNewRomanPSMT;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政府信息公开工作取得了一定的成效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但对照上级的要求和公众的期望，还存在一些不足，主要表现在：对公开信息与不公开信息的界定，需进一步规范。具体的解决办法和改进措施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增强全体工作人员信息公开意识，统一信息公开标准和认识。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加强政府信息公开工作的标准化建设。及时对本单位的政府信息进行管理，做到应主动公开的信息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left="-178" w:firstLine="33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  <w:lang w:val="en-US" w:eastAsia="zh-CN" w:bidi="ar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报单位：环翠区发展和改革局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负责人：陈英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522317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小标宋"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h</cp:lastModifiedBy>
  <cp:lastPrinted>2013-01-21T18:11:00Z</cp:lastPrinted>
  <dcterms:modified xsi:type="dcterms:W3CDTF">2017-12-05T02:57:45Z</dcterms:modified>
  <cp:revision>5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