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</w:rPr>
        <w:t>2010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</w:rPr>
        <w:t>年环翠区体育局信息公开工作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，我单位认真贯彻落实《中华人民共和国政府信息公开条例》，建立了工作网络，健全了运行机制，保证了政府信息公开效果。主要通过环翠区政府网站信息公开平台以及新闻媒体、档案室、公告栏等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主动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000000"/>
          <w:sz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</w:rPr>
        <w:t>条。从内容分类看，机构职能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</w:rPr>
        <w:t>148</w:t>
      </w:r>
      <w:r>
        <w:rPr>
          <w:rFonts w:ascii="仿宋_GB2312" w:hAnsi="仿宋_GB2312" w:cs="仿宋_GB2312" w:eastAsia="仿宋_GB2312"/>
          <w:color w:val="000000"/>
          <w:sz w:val="32"/>
        </w:rPr>
        <w:t>条，规划计划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条，业务工作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体育局主动公开信息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5"/>
        <w:gridCol w:w="1575"/>
        <w:gridCol w:w="1590"/>
        <w:gridCol w:w="22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lang w:eastAsia="zh-CN"/>
              </w:rPr>
              <w:t>机构职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政策法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规划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业务工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公开信息总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依申请公开政府信息和不予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，我单位无政府信息公开申请。按照《保密法》等有关规定，我单位无信息不予公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因政府信息公开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年，我单位对形成的政府信息实现了依法、有序公开，未出现申请行政复议、提起行政诉讼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存在的主要问题及改进情况。</w:t>
      </w:r>
      <w:r>
        <w:rPr>
          <w:rFonts w:ascii="仿宋_GB2312" w:hAnsi="仿宋_GB2312" w:cs="仿宋_GB2312" w:eastAsia="仿宋_GB2312"/>
          <w:color w:val="000000"/>
          <w:sz w:val="32"/>
        </w:rPr>
        <w:t>我单位在政务信息公开工作中还存在很多问题，特别是在信息公开的质量和时效方面。</w:t>
      </w:r>
      <w:r>
        <w:rPr>
          <w:rFonts w:ascii="仿宋_GB2312" w:hAnsi="仿宋_GB2312" w:cs="仿宋_GB2312" w:eastAsia="仿宋_GB2312"/>
          <w:color w:val="000000"/>
          <w:sz w:val="32"/>
        </w:rPr>
        <w:t>决心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年，进一步明确人员分工，强化责任意识，争取政务信息公开工作取得更好效果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一一年二月二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5:00Z</dcterms:created>
  <dc:creator>微软用户</dc:creator>
  <dc:description/>
  <dc:language>en-US</dc:language>
  <cp:lastModifiedBy>彭金鑫</cp:lastModifiedBy>
  <dcterms:modified xsi:type="dcterms:W3CDTF">2017-12-06T07:25:04Z</dcterms:modified>
  <cp:revision>14</cp:revision>
  <dc:subject/>
  <dc:title>2009年环翠区体育局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