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住建局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政府信息公开工作年度报告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区政府：</w:t>
      </w:r>
    </w:p>
    <w:p>
      <w:pPr>
        <w:pStyle w:val="Normal"/>
        <w:widowControl/>
        <w:spacing w:lineRule="exact" w:line="52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我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政府信息公开工作情况汇报如下：</w:t>
      </w:r>
    </w:p>
    <w:p>
      <w:pPr>
        <w:pStyle w:val="Normal"/>
        <w:widowControl/>
        <w:spacing w:lineRule="exact" w:line="520"/>
        <w:ind w:firstLine="608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棚户区项目信息公开情况报告</w:t>
      </w:r>
    </w:p>
    <w:p>
      <w:pPr>
        <w:pStyle w:val="Normal"/>
        <w:widowControl/>
        <w:spacing w:lineRule="exact" w:line="520"/>
        <w:ind w:firstLine="607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基本情况</w:t>
      </w:r>
    </w:p>
    <w:p>
      <w:pPr>
        <w:pStyle w:val="Normal"/>
        <w:widowControl/>
        <w:spacing w:lineRule="exact" w:line="520"/>
        <w:ind w:firstLine="6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区实施保障性安居工程建设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列入棚户区改造计划，其中新增建设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，为沙窝片区和威海朗廷项目片区，新开工建设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结转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为徐家疃片区和望岛片区。实施农村危房改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。</w:t>
      </w:r>
    </w:p>
    <w:p>
      <w:pPr>
        <w:pStyle w:val="Normal"/>
        <w:widowControl/>
        <w:spacing w:lineRule="exact" w:line="520"/>
        <w:ind w:firstLine="608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棚户区工程信息公开情况</w:t>
      </w:r>
    </w:p>
    <w:p>
      <w:pPr>
        <w:pStyle w:val="Normal"/>
        <w:widowControl/>
        <w:spacing w:lineRule="exact" w:line="520"/>
        <w:ind w:firstLine="6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主动公开保障性住房项目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，省、市、区政府及部门文件、通知等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他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公开方式：</w:t>
      </w:r>
    </w:p>
    <w:p>
      <w:pPr>
        <w:pStyle w:val="Normal"/>
        <w:widowControl/>
        <w:spacing w:lineRule="exact" w:line="520"/>
        <w:ind w:firstLine="60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是</w:t>
      </w:r>
      <w:r>
        <w:rPr>
          <w:rFonts w:ascii="仿宋_GB2312" w:hAnsi="仿宋_GB2312" w:cs="Arial" w:eastAsia="仿宋_GB2312"/>
          <w:sz w:val="32"/>
          <w:szCs w:val="32"/>
        </w:rPr>
        <w:t>政府网站。在区政府网站、区住建局网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政府出台的住房保障政策、保障性安居工程建设计划、项目以及开工情况、住房保障对象信息等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是新闻媒体。对保障性住房落实情况及时在市、区级新闻媒体及时进行公开。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是宣传栏。保障性住房政策、安置补偿方案、保障措施、保障对象等在街道、社区宣传栏及时进行公开，并张榜公布。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是依申请公开。按照相关申请，依申请依法公开相关保障性住房信息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是互动交流。《关于赴曹县等地考察学习棚户区改造融资工作的情况报告》在《环翠视窗》发表，为我区推进货币化安置提供了有益的借鉴和参考。</w:t>
      </w:r>
    </w:p>
    <w:p>
      <w:pPr>
        <w:pStyle w:val="Normal"/>
        <w:widowControl/>
        <w:spacing w:lineRule="exact" w:line="520"/>
        <w:ind w:firstLine="608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主要做法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是加强领导，明确责任。完善住房保障信息公开工作领导机制。成立工作领导小组，明确住房保障信息公开的责任主体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是完善机制，规范程序。加强住房保障信息公开工作制度建设。制定了住房保障信息公开工作实施方案，建立健全了住房保障信息主动公开制度、信息公开监督检查、责任追究制度，从根本上保障了住房保障信息公开工作的顺利开展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是拓宽载体，畅通渠道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我区住房保障各类信息进行全面梳理，进一步畅通公开渠道，保障群众的知情权，提高住房保障信息公开质量。</w:t>
      </w:r>
    </w:p>
    <w:p>
      <w:pPr>
        <w:pStyle w:val="Normal"/>
        <w:widowControl/>
        <w:spacing w:lineRule="exact" w:line="520"/>
        <w:ind w:firstLine="608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住房保障工作信息公开工作情况</w:t>
      </w:r>
    </w:p>
    <w:p>
      <w:pPr>
        <w:pStyle w:val="Normal"/>
        <w:widowControl/>
        <w:spacing w:lineRule="exact" w:line="520"/>
        <w:ind w:firstLine="645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基本情况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住建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通知》要求，环翠区住建局把信息公开工作作为住房保障的一项重要工作，作为规范管理、完善机制的一个重要手段，在推进保障性住房信息公开工作中，强化领导，建立机制，狠抓落实，主要开展了以下几个方面的工作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是加强领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完善住房保障信息公开工作领导机制。成立工作领导小组，明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住房保障信息公开的责任主体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是完善机制。加强住房保障信息公开工作制度建设。制定了住房保障信息公开工作实施方案，建立健全了住房保障信息主动公开制度、信息公开监督检查、责任追究制度，从根本上保障了住房保障信息公开工作的顺利开展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是规范建设。对我区住房保障各类信息进行全面梳理，做到规范化、系统化地公开住房保障信息，提高住房保障信息公开质量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住房保障信息公开工作情况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</w:t>
      </w:r>
      <w:r>
        <w:rPr>
          <w:rFonts w:ascii="仿宋_GB2312" w:hAnsi="仿宋_GB2312" w:cs="Arial" w:eastAsia="仿宋_GB2312"/>
          <w:sz w:val="32"/>
          <w:szCs w:val="32"/>
        </w:rPr>
        <w:t>公开了保障性住房建设项目年度目标、任务；项目开工建设情况；建设主体、套型标准、配套设施情况；住房保障工作年度目标任务完成情况；保障性住房分配信息、准入和退出机制等信息，主要公开形式有：</w:t>
      </w:r>
    </w:p>
    <w:p>
      <w:pPr>
        <w:pStyle w:val="Normal"/>
        <w:widowControl/>
        <w:spacing w:lineRule="exact" w:line="520"/>
        <w:ind w:firstLine="608"/>
        <w:jc w:val="left"/>
        <w:rPr/>
      </w:pPr>
      <w:r>
        <w:rPr>
          <w:rFonts w:ascii="仿宋_GB2312" w:hAnsi="仿宋_GB2312" w:cs="Arial" w:eastAsia="仿宋_GB2312"/>
          <w:sz w:val="32"/>
          <w:szCs w:val="32"/>
        </w:rPr>
        <w:t>一是政府网站</w:t>
      </w:r>
      <w:r>
        <w:rPr>
          <w:rFonts w:ascii="楷体_GB2312" w:hAnsi="楷体_GB2312" w:cs="Arial" w:eastAsia="楷体_GB2312"/>
          <w:sz w:val="32"/>
          <w:szCs w:val="32"/>
        </w:rPr>
        <w:t>。</w:t>
      </w:r>
      <w:r>
        <w:rPr>
          <w:rFonts w:ascii="仿宋_GB2312" w:hAnsi="仿宋_GB2312" w:cs="Arial" w:eastAsia="仿宋_GB2312"/>
          <w:sz w:val="32"/>
          <w:szCs w:val="32"/>
        </w:rPr>
        <w:t>区政府网站、区住建局网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了申请办理保障资格的办理部门、申请条件、所需资料、政策规定、办理程序、咨询电话等；发布销售报名公告信息。公开了销售项目、报名时间、报名地点、报名提交的资料等。发布公开摇号公告信息。公开了摇号时间、地点、参加人；住房保障政策、经审核符合保障条件的，在市住房保障和房产管理局网站、予以公示；摇号结果在</w:t>
      </w:r>
      <w:r>
        <w:rPr>
          <w:rFonts w:ascii="仿宋_GB2312" w:hAnsi="仿宋_GB2312" w:cs="Arial" w:eastAsia="仿宋_GB2312"/>
          <w:sz w:val="32"/>
          <w:szCs w:val="32"/>
        </w:rPr>
        <w:t>区政府网站、区住建局网站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住房保障和房产管理局网站公示，可进行查询。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是市、区级新闻媒体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出台的住房保障政策、保障性安居工程建设计划、项目以及开工情况、住房保障对象信息等及时在市、区级新闻媒体及时进行公开。发布销售公告信息。公开了销售项目、报名时间、报名地点、报名提交的资料等。发布公开摇号公告信息。公开了摇号时间、地点、参加人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是街道、社区宣传栏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出台的住房保障政策、保障性住房待分配房源信息、保障对象信息、保障性住房分配结果等在街道、社区宣传栏及时进行公开。初审时，对符合条件的，在居委会、办事处张榜公布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是住房保障服务指南。住房保障相关政策、住房保障申请审批的具体事项、依据、条件、程序、期限以及需提交的全部材料目录等在《住房保障服务指南》进行公开。</w:t>
      </w:r>
    </w:p>
    <w:p>
      <w:pPr>
        <w:pStyle w:val="Normal"/>
        <w:widowControl/>
        <w:spacing w:lineRule="exact" w:line="520"/>
        <w:ind w:firstLine="6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是环翠区民生手册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何申请经济适用房和廉租住房保障、如何办理威海市区经济适用住房准购资格证、如何办理威海市区廉租住房补贴资格登记证等事项在《环翠区民生手册》进行公开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组织开展的黄金顶三期经济适用住房三批次公开销售摇号工作中，主动将销售公告、摇号信息，通过政府网站、住建部门网页、电视台、报纸等媒介进行全方位公开，并逐个通知参加摇号当事人，确保各类信息真实、准确传达至当事人和社会公众。在摇号现场，公证机关进行现场公证，邀请纪委、媒体、社会群众现场进行监督，并对摇号实施全程录像，确保公开、公平、公证，顺利完成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套经济适用住房摇号销售工作。</w:t>
      </w:r>
    </w:p>
    <w:p>
      <w:pPr>
        <w:pStyle w:val="P0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目前我区没有开展国有土地上房屋征收工作。</w:t>
      </w:r>
    </w:p>
    <w:p>
      <w:pPr>
        <w:pStyle w:val="P0"/>
        <w:spacing w:lineRule="exact" w:line="520" w:before="0" w:after="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三、工程质量治理行动工作信息公开情况</w:t>
      </w:r>
    </w:p>
    <w:p>
      <w:pPr>
        <w:pStyle w:val="P0"/>
        <w:spacing w:lineRule="exact" w:line="52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一是制定并下发《环翠区建设工程质量治理两年行动实施方案》，定期转发国家、省、市质量治理两年行动典型违规案例，发布专项执法检查和对违规企业处理情况。二是监督验收信息公开，主要公开了项目名称、监督验收节点和时间，参加验收各参建主体名称等。三是竣工验收信息公开，以竣工标识牌的形式，向社会公开项目名称、各参建主体基本信息、开工和竣工时间等。</w:t>
      </w:r>
    </w:p>
    <w:p>
      <w:pPr>
        <w:pStyle w:val="P0"/>
        <w:spacing w:lineRule="exact" w:line="52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P0"/>
        <w:spacing w:lineRule="exact" w:line="52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P0"/>
        <w:spacing w:lineRule="exact" w:line="52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文星简小标宋" w:cs="Arial"/>
          <w:sz w:val="44"/>
          <w:szCs w:val="44"/>
        </w:rPr>
      </w:pPr>
      <w:r>
        <w:rPr>
          <w:rFonts w:eastAsia="文星简小标宋" w:cs="Arial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情况统计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1"/>
              </w:rPr>
            </w:pPr>
            <w:r>
              <w:rPr>
                <w:rFonts w:eastAsia="黑体;SimHei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Cs w:val="21"/>
              </w:rPr>
            </w:pPr>
            <w:r>
              <w:rPr>
                <w:rFonts w:cs="宋体;SimSun" w:eastAsia="仿宋;仿宋_GB2312"/>
                <w:color w:val="000000"/>
                <w:szCs w:val="21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一）主动公开政府信息数（不同渠道和方式公开相同信息计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00</w:t>
            </w:r>
            <w:r>
              <w:rPr>
                <w:rFonts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rFonts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10</w:t>
            </w:r>
            <w:r>
              <w:rPr>
                <w:rFonts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rFonts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3.</w:t>
            </w:r>
            <w:r>
              <w:rPr>
                <w:rFonts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8</w:t>
            </w:r>
            <w:r>
              <w:rPr>
                <w:rFonts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4.</w:t>
            </w:r>
            <w:r>
              <w:rPr>
                <w:rFonts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51</w:t>
            </w:r>
            <w:r>
              <w:rPr>
                <w:rFonts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二、回应解读情况（不同方式回应同一热点或舆情计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1"/>
              </w:rPr>
            </w:pPr>
            <w:r>
              <w:rPr>
                <w:rFonts w:eastAsia="黑体;SimHei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color w:val="000000"/>
                <w:sz w:val="20"/>
                <w:szCs w:val="21"/>
              </w:rPr>
            </w:pPr>
            <w:r>
              <w:rPr>
                <w:rFonts w:eastAsia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368"/>
              <w:jc w:val="left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2</w:t>
            </w:r>
            <w:r>
              <w:rPr>
                <w:rFonts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rFonts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rFonts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3.</w:t>
            </w:r>
            <w:r>
              <w:rPr>
                <w:rFonts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</w:t>
            </w:r>
            <w:r>
              <w:rPr>
                <w:rFonts w:cs="宋体;SimSun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4.</w:t>
            </w:r>
            <w:r>
              <w:rPr>
                <w:rFonts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5.</w:t>
            </w:r>
            <w:r>
              <w:rPr>
                <w:rFonts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1"/>
              </w:rPr>
            </w:pPr>
            <w:r>
              <w:rPr>
                <w:rFonts w:eastAsia="黑体;SimHei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color w:val="000000"/>
                <w:sz w:val="20"/>
                <w:szCs w:val="21"/>
              </w:rPr>
            </w:pPr>
            <w:r>
              <w:rPr>
                <w:rFonts w:eastAsia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rFonts w:cs="宋体;SimSun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rFonts w:cs="宋体;SimSun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3.</w:t>
            </w:r>
            <w:r>
              <w:rPr>
                <w:rFonts w:cs="宋体;SimSun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4.</w:t>
            </w:r>
            <w:r>
              <w:rPr>
                <w:rFonts w:cs="宋体;SimSun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rFonts w:cs="宋体;SimSun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rFonts w:cs="宋体;SimSun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rFonts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rFonts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3.</w:t>
            </w:r>
            <w:r>
              <w:rPr>
                <w:rFonts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4.</w:t>
            </w:r>
            <w:r>
              <w:rPr>
                <w:rFonts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5.</w:t>
            </w:r>
            <w:r>
              <w:rPr>
                <w:rFonts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6.</w:t>
            </w:r>
            <w:r>
              <w:rPr>
                <w:rFonts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7.</w:t>
            </w:r>
            <w:r>
              <w:rPr>
                <w:rFonts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8.</w:t>
            </w:r>
            <w:r>
              <w:rPr>
                <w:rFonts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仿宋_GB2312"/>
                <w:color w:val="000000"/>
                <w:sz w:val="20"/>
              </w:rPr>
            </w:pPr>
            <w:r>
              <w:rPr>
                <w:rFonts w:eastAsia="仿宋;仿宋_GB2312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仿宋_GB2312"/>
                <w:color w:val="000000"/>
                <w:sz w:val="20"/>
              </w:rPr>
            </w:pPr>
            <w:r>
              <w:rPr>
                <w:rFonts w:eastAsia="仿宋;仿宋_GB2312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仿宋_GB2312"/>
                <w:color w:val="000000"/>
                <w:sz w:val="20"/>
              </w:rPr>
            </w:pPr>
            <w:r>
              <w:rPr>
                <w:rFonts w:eastAsia="仿宋;仿宋_GB2312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color w:val="000000"/>
                <w:sz w:val="20"/>
                <w:szCs w:val="21"/>
              </w:rPr>
            </w:pPr>
            <w:r>
              <w:rPr>
                <w:rFonts w:eastAsia="黑体;SimHei"/>
                <w:color w:val="00000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　　（一）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仿宋_GB2312"/>
                <w:color w:val="000000"/>
                <w:sz w:val="20"/>
              </w:rPr>
            </w:pPr>
            <w:r>
              <w:rPr>
                <w:rFonts w:eastAsia="仿宋;仿宋_GB2312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　　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仿宋_GB2312"/>
                <w:color w:val="000000"/>
                <w:sz w:val="20"/>
              </w:rPr>
            </w:pPr>
            <w:r>
              <w:rPr>
                <w:rFonts w:eastAsia="仿宋;仿宋_GB2312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八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九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1"/>
              </w:rPr>
            </w:pPr>
            <w:r>
              <w:rPr>
                <w:rFonts w:eastAsia="黑体;SimHei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rFonts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rFonts w:cs="宋体;SimSun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十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1"/>
              </w:rPr>
            </w:pPr>
            <w:r>
              <w:rPr>
                <w:rFonts w:eastAsia="黑体;SimHei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  <w:r>
              <w:rPr>
                <w:rFonts w:cs="宋体;SimSun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仿宋;仿宋_GB2312"/>
                <w:color w:val="000000"/>
                <w:sz w:val="24"/>
              </w:rPr>
            </w:pPr>
            <w:r>
              <w:rPr>
                <w:rFonts w:cs="宋体;SimSun" w:eastAsia="仿宋;仿宋_GB2312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/>
        <w:t>（注：各子栏目数总数要等于总栏目数量）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1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7:00Z</dcterms:created>
  <dc:creator>微软用户</dc:creator>
  <dc:description/>
  <cp:keywords/>
  <dc:language>en-US</dc:language>
  <cp:lastModifiedBy>微软用户</cp:lastModifiedBy>
  <cp:lastPrinted>2016-02-05T16:53:00Z</cp:lastPrinted>
  <dcterms:modified xsi:type="dcterms:W3CDTF">2016-02-05T09:09:00Z</dcterms:modified>
  <cp:revision>3</cp:revision>
  <dc:subject/>
  <dc:title>根据住建部《通知》要求，把信息公开工作作为住房保障的一项重要工作，作为规范管理、完善机制的一个重要手段</dc:title>
</cp:coreProperties>
</file>