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文星简小标宋" w:hAnsi="文星简小标宋" w:eastAsia="文星简小标宋" w:cs="文星简小标宋"/>
          <w:color w:val="000000"/>
          <w:kern w:val="0"/>
          <w:sz w:val="44"/>
          <w:szCs w:val="44"/>
        </w:rPr>
      </w:pPr>
      <w:r>
        <w:rPr>
          <w:rFonts w:eastAsia="文星简小标宋" w:cs="文星简小标宋" w:ascii="文星简小标宋" w:hAnsi="文星简小标宋"/>
          <w:color w:val="000000"/>
          <w:kern w:val="0"/>
          <w:sz w:val="44"/>
          <w:szCs w:val="44"/>
        </w:rPr>
        <w:t>2013</w:t>
      </w:r>
      <w:r>
        <w:rPr>
          <w:rFonts w:ascii="文星简小标宋" w:hAnsi="文星简小标宋" w:cs="文星简小标宋" w:eastAsia="文星简小标宋"/>
          <w:color w:val="000000"/>
          <w:kern w:val="0"/>
          <w:sz w:val="44"/>
          <w:szCs w:val="44"/>
        </w:rPr>
        <w:t>年区畜牧兽医局政府信息公开</w:t>
      </w:r>
    </w:p>
    <w:p>
      <w:pPr>
        <w:pStyle w:val="Normal"/>
        <w:widowControl/>
        <w:spacing w:lineRule="exact" w:line="600"/>
        <w:jc w:val="center"/>
        <w:rPr>
          <w:rFonts w:ascii="文星简小标宋" w:hAnsi="文星简小标宋" w:eastAsia="文星简小标宋" w:cs="文星简小标宋"/>
          <w:color w:val="000000"/>
          <w:kern w:val="0"/>
          <w:sz w:val="44"/>
          <w:szCs w:val="44"/>
        </w:rPr>
      </w:pPr>
      <w:r>
        <w:rPr>
          <w:rFonts w:ascii="文星简小标宋" w:hAnsi="文星简小标宋" w:cs="文星简小标宋" w:eastAsia="文星简小标宋"/>
          <w:color w:val="000000"/>
          <w:kern w:val="0"/>
          <w:sz w:val="44"/>
          <w:szCs w:val="44"/>
        </w:rPr>
        <w:t>年度报告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中华人民共和国政府信息公开条例》的有关要求，</w:t>
      </w: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局按照上级政府的部署，认真组织开展政府信息公开工作，切实加强了对该项工作的领导，明确了工作机构和人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不断推进我局政府信息公开工作规范化和标准化。现将工作情况报告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一、高度重视，强化领导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区畜牧兽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局通过健全组织机构，加强沟通协调，为促进政府信息公开工作提供了有力的组织保证。政府信息公开工作领导小组统一领导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配备了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兼职人员和必要的办公条件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综合协调，严格监管，切实保障了我局政务信息工作健康、安全、有效运行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二、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健全制度，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加强监管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立健全了实施方案、公开制度、保密审查制度、责任追究制度、考核办法等相关制度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并全面规范了政府信息公开内容，对依法应主动公开的信息进行全面清理、归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我局严格信息公开保密审查制度，由领导小组组长负责公开信息的审查工作，确保不泄密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三、公开的主要内容。</w:t>
      </w: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畜牧兽医局通过环翠区政务网站公开政府信</w:t>
      </w:r>
      <w:r>
        <w:rPr>
          <w:rFonts w:eastAsia="仿宋_GB2312"/>
          <w:color w:val="000000"/>
          <w:kern w:val="0"/>
          <w:sz w:val="32"/>
          <w:szCs w:val="32"/>
        </w:rPr>
        <w:t>息</w:t>
      </w:r>
      <w:r>
        <w:rPr>
          <w:rFonts w:eastAsia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，公开范围涉及机构概况、机构领导、主要职责、财务预算公开、行政许可事项、年度报告、法规政策、业务工作等各项内容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四、</w:t>
      </w: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局未接收到要求信息公开的申请，依申请公开的信息没有收费，没有发生对政府信息公开的举报、投诉、行政复议和行政诉讼等事项。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五、存在的主要问题和改进措施</w:t>
      </w:r>
    </w:p>
    <w:p>
      <w:pPr>
        <w:pStyle w:val="Normal"/>
        <w:widowControl/>
        <w:spacing w:lineRule="exact" w:line="600"/>
        <w:ind w:firstLine="645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我局政府信息公开内容广度和深度还需加强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一步工作重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科室、站所业务工作的上报公开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确保信息的及时、准确、全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加强宣传，更广泛地接受市民群众的监督，为保障畜产品质量安全和畜牧业健康发展做出努力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30:00Z</dcterms:created>
  <dc:creator>mm</dc:creator>
  <dc:description/>
  <cp:keywords/>
  <dc:language>en-US</dc:language>
  <cp:lastModifiedBy>NTKO</cp:lastModifiedBy>
  <dcterms:modified xsi:type="dcterms:W3CDTF">2017-12-04T11:38:00Z</dcterms:modified>
  <cp:revision>3</cp:revision>
  <dc:subject/>
  <dc:title>2013年区畜牧兽医局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