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张村镇</w:t>
      </w:r>
      <w:r>
        <w:rPr>
          <w:rFonts w:eastAsia="方正小标宋简体" w:cs="Times New Roman"/>
          <w:sz w:val="44"/>
          <w:szCs w:val="44"/>
        </w:rPr>
        <w:t>201</w:t>
      </w:r>
      <w:r>
        <w:rPr>
          <w:rFonts w:eastAsia="方正小标宋简体" w:cs="Times New Roman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201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年我镇政府信息公开和电子政务工作在区委、区政府的正确领导和业务部门的精心指导下，认真贯彻落实《中华人民共和国政府信息公开条例》，严格按照有关规定，不断规范政府信息公开内容，创新政府信息公开形式，提高政府信息公开水平，巩固政府信息公开成果，目前全镇信息公开的公开目录和公开指南已完成上网公开，有力促进了各项工作的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一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一）《指南》和《目录》的更新、完善情况：我镇按照《条例》精神，认真参照区政府相关规定，组织人员对镇政府工作信息进行清理，特别是对涉及人民群众切身利益的信息进行全面梳理，科学界定主动公开和不能公开的政府信息，在此基础上编制了张村镇政府信息公开指南和目录，以更好地为公民、法人或其他组织提供政府信息公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建立健全工作机制、制度规范情况：镇党委、政府把政府信息公开工作列入了重要议事日程，建立了政府信息公开工作目标责任制，办公室负责全镇信息的收集、整理和发布工作，各站所负责各自信息工作的报送管理工作，并把信息公开工作列为实绩考核的重要指标，确保了信息公开工作依法、有序进行，形成了职责分明、分工合理、各负其责、齐抓共管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三）《政府信息公开条例》的学习、宣传、培训等方面的工作：坚持把《条例》作为机关干部职工学习培训的重要内容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培训内容包括政府信息清理、保密知识、编制政府信息公开指南和目录、处理依申请公开、编制年度工作报告以及政策咨询等。同时通过宣传横幅、宣传资料、进行咨询问答等方式加大《条例》的社会宣传力度，共发放各种宣传资料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多份，并解答涉及政府信息公开方面的法律法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主动公开政府信息的数量及主要类别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张村镇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74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中，主动公开规范性文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执法规范性文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；通过政府网站公开信息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政务微信公开信息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他方式公开信息</w:t>
      </w:r>
      <w:r>
        <w:rPr>
          <w:rFonts w:eastAsia="仿宋_GB2312" w:cs="Times New Roman"/>
          <w:sz w:val="32"/>
          <w:szCs w:val="32"/>
          <w:lang w:val="en-US" w:eastAsia="zh-CN"/>
        </w:rPr>
        <w:t>1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信息公开的形式，包括门户网站、政府公报、公开栏、集市场所及其他便民渠道公开的情况：一是通过张村镇人民政府网站主动公开。作为政府信息公开第一平台，门户网站是我镇信息公开最主要的形式。凡是应主动公开的信息，都能在网站上作长期主动的公开，群众可随时登录网站了解相关信息，下载有关资料和表格，大大提高了我镇工作的透明度。二是通过镇档案室查阅等形式公开。三是通过设置政务公开栏、资料索取点、设立意见箱和投诉监督电话等公开信息，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本镇没有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四、因政府信息公开申请行政复议、提起行政诉讼的情况被申请行政复议、行政诉讼和行政申诉的情况：包括次数、原因、结果等。本镇没有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一）工作中存在的主要问题和困难：一是公开意识及内容需要进一步深化。政府机关主动公开的政府信息与公众的需求还存在一些距离，听取公众意见方面需要进一步加强。二是公开形式的便民性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二）具体的解决办法和改进措施：一要充实公开内容。进一步做好公开和免予公开两类政府信息的界定，完善主动公开的政府信息目录，加强对公众关注度高的政府信息的梳理，充分征求公众意见，推动科学、民主决策。二要规范、优化申请处理流程，加强政府信息公开咨询服务工作，方便公众获取政府信息。三要拓展公开形式。完善档案馆的政府信息公开汇聚和集中查询功能，增加适合社区和农村群众的政府信息公开查询点，健全政府信息公开网络。四要建设长效工作机制。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0</w:t>
      </w:r>
      <w:r>
        <w:rPr>
          <w:rFonts w:eastAsia="仿宋_GB2312"/>
          <w:sz w:val="32"/>
        </w:rPr>
        <w:t>年度政府信息公开工作情况统计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二</w:t>
      </w:r>
      <w:r>
        <w:rPr>
          <w:rFonts w:cs="宋体"/>
          <w:sz w:val="32"/>
        </w:rPr>
        <w:t>〇</w:t>
      </w:r>
      <w:r>
        <w:rPr>
          <w:rFonts w:cs="仿宋_GB2312" w:eastAsia="仿宋_GB2312"/>
          <w:sz w:val="32"/>
        </w:rPr>
        <w:t>一</w:t>
      </w:r>
      <w:r>
        <w:rPr>
          <w:rFonts w:cs="仿宋_GB2312" w:eastAsia="仿宋_GB2312"/>
          <w:sz w:val="32"/>
          <w:lang w:eastAsia="zh-CN"/>
        </w:rPr>
        <w:t>一</w:t>
      </w:r>
      <w:r>
        <w:rPr>
          <w:rFonts w:cs="仿宋_GB2312" w:eastAsia="仿宋_GB2312"/>
          <w:sz w:val="32"/>
        </w:rPr>
        <w:t>年</w:t>
      </w:r>
      <w:r>
        <w:rPr>
          <w:rFonts w:cs="仿宋_GB2312" w:eastAsia="仿宋_GB2312"/>
          <w:sz w:val="32"/>
          <w:lang w:eastAsia="zh-CN"/>
        </w:rPr>
        <w:t>三</w:t>
      </w:r>
      <w:r>
        <w:rPr>
          <w:rFonts w:cs="仿宋_GB2312" w:eastAsia="仿宋_GB2312"/>
          <w:sz w:val="32"/>
        </w:rPr>
        <w:t>月</w:t>
      </w:r>
      <w:r>
        <w:rPr>
          <w:rFonts w:cs="仿宋_GB2312" w:eastAsia="仿宋_GB2312"/>
          <w:sz w:val="32"/>
          <w:lang w:eastAsia="zh-CN"/>
        </w:rPr>
        <w:t>十二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信息公开工作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（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>201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  <w:lang w:val="en-US" w:eastAsia="zh-CN"/>
        </w:rPr>
        <w:t>0</w:t>
      </w: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年度）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单位名称：张村镇政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746</w:t>
            </w: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40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4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Cs w:val="24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08T09:24:00Z</dcterms:modified>
  <cp:revision>2</cp:revision>
  <dc:subject/>
  <dc:title>张村镇2010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