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区环卫局</w:t>
      </w:r>
      <w:r>
        <w:rPr>
          <w:rFonts w:eastAsia="方正小标宋简体" w:cs="Arial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sz w:val="44"/>
          <w:szCs w:val="44"/>
        </w:rPr>
        <w:t>年信息公开工作年度报告</w:t>
      </w:r>
    </w:p>
    <w:p>
      <w:pPr>
        <w:pStyle w:val="Normal"/>
        <w:rPr>
          <w:rFonts w:ascii="Arial" w:hAnsi="Arial" w:eastAsia="方正小标宋简体" w:cs="Arial"/>
          <w:sz w:val="17"/>
          <w:szCs w:val="17"/>
        </w:rPr>
      </w:pPr>
      <w:r>
        <w:rPr>
          <w:rFonts w:eastAsia="方正小标宋简体" w:cs="Arial" w:ascii="Arial" w:hAnsi="Arial"/>
          <w:sz w:val="17"/>
          <w:szCs w:val="17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一、概述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加强上报工作。加强与区委、区政府的沟通，及时将每月信息公开情况上报至区政府办公室。三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二、政府信息公开的组织领导和制度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三、发布解读、回应社会关切以及互动交流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122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四、重点领域政府信息公开工作推进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重点领域工作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五、主动公开政府信息以及公开平台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218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58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91</w:t>
      </w:r>
      <w:r>
        <w:rPr>
          <w:rFonts w:ascii="仿宋_GB2312" w:hAnsi="仿宋_GB2312" w:cs="Arial" w:eastAsia="仿宋_GB2312"/>
          <w:sz w:val="32"/>
          <w:szCs w:val="32"/>
        </w:rPr>
        <w:t>条；单位信息公开栏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48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为提高政府信息公开工作的广度和深度，我局除日常做好威海市环翠区政府网站信息公开平台的维护工作外，还通过威海环卫网外部网站发布信息公开内容。同时，利用新闻媒体、信息公开栏、电子显示屏等多种形式，及时、全面、有效地主动公开各类环卫信息，力争为广大公众提供形式更加多样、更加方便快捷的政府信息公开渠道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六、政府信息公开申请的办理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政府信息公开的收费及减免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八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黑体;SimHei" w:hAnsi="黑体;SimHei" w:cs="Arial" w:eastAsia="黑体;SimHei"/>
          <w:sz w:val="32"/>
          <w:szCs w:val="32"/>
        </w:rPr>
        <w:t>　　九、政府信息公开保密审查及监督检查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十、所属事业单位信息公开工作推进措施和落实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十一、政府信息公开工作存在的主要问题及改进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，我局政府信息公开工作推进有力、成效明显，但还存在一些问题：一是对信息公开工作认识不足，政府信息公开的尺度难以把握；二是信息公开长效机制有待进一步完善，现有制度执行力度还有待加强。改进措施：一是进一步组织学习《中华人民共和国政府信息公开条例》，对照条例，认真清理我局政务公开事项，查漏补缺，编制更加科学规范的公开目录。二是进一步健全和完善政务公开制度，规范公开内容，提高公开质量。三是严格按照“统筹规划，突出重点，切合实际，稳步实施”的要求，在深化完善和巩固提高上下功夫，加大“真公开”力度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十二、需要说明的事项与附表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5:00Z</dcterms:created>
  <dc:creator>微软用户</dc:creator>
  <dc:description/>
  <cp:keywords/>
  <dc:language>en-US</dc:language>
  <cp:lastModifiedBy>微软用户</cp:lastModifiedBy>
  <dcterms:modified xsi:type="dcterms:W3CDTF">2017-09-29T02:20:00Z</dcterms:modified>
  <cp:revision>1</cp:revision>
  <dc:subject/>
  <dc:title>区环卫局2015年信息公开工作年度报告</dc:title>
</cp:coreProperties>
</file>